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320" w:leader="none"/>
          <w:tab w:val="left" w:pos="7200" w:leader="none"/>
        </w:tabs>
        <w:rPr>
          <w:rFonts w:ascii="Times New Roman" w:hAnsi="Times New Roman" w:cs="Times New Roman"/>
          <w:sz w:val="48"/>
          <w:szCs w:val="48"/>
        </w:rPr>
      </w:pPr>
      <w:r>
        <w:rPr>
          <w:rFonts w:cs="Times New Roman" w:ascii="Times New Roman" w:hAnsi="Times New Roman"/>
          <w:sz w:val="48"/>
          <w:szCs w:val="48"/>
        </w:rPr>
        <w:t>A dictionary of words from the King James Bible.</w:t>
      </w:r>
    </w:p>
    <w:p>
      <w:pPr>
        <w:pStyle w:val="PlainText"/>
        <w:tabs>
          <w:tab w:val="clear" w:pos="720"/>
          <w:tab w:val="left" w:pos="4320" w:leader="none"/>
          <w:tab w:val="left" w:pos="7200" w:leader="none"/>
        </w:tabs>
        <w:rPr>
          <w:rFonts w:ascii="Times New Roman" w:hAnsi="Times New Roman" w:cs="Times New Roman"/>
          <w:sz w:val="48"/>
          <w:szCs w:val="48"/>
        </w:rPr>
      </w:pPr>
      <w:r>
        <w:rPr>
          <w:rFonts w:cs="Times New Roman" w:ascii="Times New Roman" w:hAnsi="Times New Roman"/>
          <w:sz w:val="48"/>
          <w:szCs w:val="48"/>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BASED</w:t>
        <w:tab/>
        <w:t>To make or bring low; to humb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hosoever exalteth himself shall be ABASED; and he that humbleth himself shall be exalted.  Luke 14: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BATED</w:t>
        <w:tab/>
        <w:t>To diminish; less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waters returned from off the earth continually: and after the end of the hundred and fifty days the waters were ABATED.  And the ark rested in the seventh month, on the seventeenth day of the month, upon the mountains of Ararat.  Genesis 8: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BBA</w:t>
        <w:tab/>
        <w:t>Aramaic/Hebrew for "fa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ye have not received the spirit of bondage again to fear; but ye have received the spirit of adoption, whereby we cry, ABBA, Father.  Romans 8: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BHORRED</w:t>
        <w:tab/>
        <w:t>Despise; spurn; regard with horr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 young children despised me; I arose, and they spake against me.  All my inward friends ABHORRED me: and they whom I loved are turned against me.  Job 19: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BJECTS</w:t>
        <w:tab/>
        <w:t>Those who strike out with their tongu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n mine adversity they rejoiced, and gathered themselves together: yea, the ABJECTS gathered themselves together against me, and I knew it not; they did tear me, and ceased not: With hypocritical mockers in feasts, they gnashed upon me with their teeth.  Psalm 35: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CQUIT</w:t>
        <w:tab/>
        <w:t>To hold guiltl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is slow to anger, and great in power, and will not at all ACQUIT the wicked: the LORD hath his way in the whirlwind and in the storm, and the clouds are the dust of his feet.  Nahum 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AMANT</w:t>
        <w:tab/>
        <w:t>An extremely hard subst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house of Israel will not hearken unto thee; for they will not hearken unto me: for all the house of Israel are impudent and hardhearted.  Behold, I have made thy face strong against their faces, and thy forehead strong against their foreheads.  As an ADAMANT harder than flint have I made thy forehead: fear them not, neither be dismayed at their looks, though they be a rebellious house.  Ezekiel 3: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DER</w:t>
        <w:tab/>
        <w:t>A venomous snak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cked are estranged from the womb: they go astray as soon as they be born, speaking lies.   Their poison is like the poison of a serpent: they are like the deaf ADDER that stoppeth her ear; which will not hearken to the voice of charmers, charming never so wisely.  Psalm 58: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JURE</w:t>
        <w:tab/>
        <w:t>To appeal to earnestly; to comma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Jesus held his peace. And the high priest answered and said unto him, I ADJURE thee by the living God, that thou tell us whether thou be the Christ, the Son of God.  Matthew 26:6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MONISHED</w:t>
        <w:tab/>
        <w:t>To instruct; advise; war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when much time was spent, and when sailing was now dangerous, because the fast was now already past, Paul ADMONISHED them,  And said unto them, Sirs, I perceive that this voyage will be with hurt and much damage, not only of the lading and ship, but also of our lives.  Acts 27: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MONITION</w:t>
        <w:tab/>
        <w:t>Instruc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ildren, obey your parents in the Lord: for this is right. Honour thy father and mother; which is the first commandment with promise; that it may be well with thee, and thou mayest live long on the earth.  And, ye fathers, provoke not your children to wrath: but bring them up in the nurture and ADMONITION of the Lord.  Ephesians 6: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O</w:t>
        <w:tab/>
        <w:t>Fuss; bother; tumul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cometh to the house of the ruler of the synagogue, and seeth the tumult, and them that wept and wailed greatly.   And when he was come in, he saith unto them, Why make ye this ADO, and weep? the damsel is not dead, but sleepeth.  Mark 5:38-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VERTISE</w:t>
        <w:tab/>
        <w:t>Inform; counsel.</w:t>
      </w:r>
    </w:p>
    <w:p>
      <w:pPr>
        <w:pStyle w:val="PlainText"/>
        <w:tabs>
          <w:tab w:val="clear" w:pos="720"/>
          <w:tab w:val="left" w:pos="4320" w:leader="none"/>
          <w:tab w:val="left" w:pos="7200" w:leader="none"/>
        </w:tabs>
        <w:rPr/>
      </w:pPr>
      <w:r>
        <w:rPr>
          <w:rFonts w:cs="Times New Roman" w:ascii="Times New Roman" w:hAnsi="Times New Roman"/>
        </w:rPr>
        <w:t>And now, behold, I go unto my people: come therefore, and I will ADVERTISE thee what this people shall do to thy people in the latter days.  Numbers 24: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DVISEMENT</w:t>
        <w:tab/>
        <w:t>Consultation; couns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fell some of Manasseh to David, when he came with the Philistines against Saul to battle: but they helped them not: for the lords of the Philistines upon ADVISEMENT sent him away, saying, He will fall to his master Saul to the jeopardy of our heads.  1 Chronicl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FINITY</w:t>
        <w:tab/>
        <w:t>A marriage alli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olomon made AFFINITY with Pharaoh king of Egypt, and took Pharaoh's daughter, and brought her into the city of David, until he had made an end of building his own house, and the house of the LORD, and the wall of Jerusalem round about.  1 Kings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FORDING</w:t>
        <w:tab/>
        <w:t>Providing; furnis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at our garners may be full, AFFORDING all manner of store: that our sheep may bring forth thousands and ten thousands in our streets.  Psalm 14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FRIGHT</w:t>
        <w:tab/>
        <w:t>Frighten or sc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y cried with a loud voice in the Jews' speech unto the people of Jerusalem that were on the wall, to AFFRIGHT them, and to trouble them; that they might take the city.  2 Chronicles 32: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OOT</w:t>
        <w:tab/>
        <w:t>By feet; performed by foo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e went before to ship, and sailed unto Assos, there intending to take in Paul: for so had he appointed, minding himself to go AFOOT.  And when he met with us at Assos, we took him in, and came to Mitylene.  Acts 20: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ORE</w:t>
        <w:tab/>
        <w:t>Befo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AFORE the harvest, when the bud is perfect, and the sour grape is ripening in the flower, he shall both cut off the sprigs with pruning hooks, and take away and cut down the branches.  Isaiah 18: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ORETIME</w:t>
        <w:tab/>
        <w:t>At a former time; previous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us saith the Lord GOD, My people went down AFORETIME into Egypt to sojourn there; and the Assyrian oppressed them without cause.  Isaiah 5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RESH</w:t>
        <w:tab/>
        <w:t>Again; ane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Hebrews 6: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GAR</w:t>
        <w:tab/>
        <w:t>Another name for Hagar, Sarah's mai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ll me, ye that desire to be under the law, do ye not hear the law?  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  Galatians 4:21-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GONE</w:t>
        <w:tab/>
        <w:t>Gone by; past; ag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I am a young man of Egypt, servant to an Amalekite; and my master left me, because three days AGONE I fell sick.  1 Samuel 30: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GUE</w:t>
        <w:tab/>
        <w:t>A fe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also will do this unto you; I will even appoint over you terror, consumption, and the burning AGUE, that shall consume the eyes, and cause sorrow of heart: and ye shall sow your seed in vain, for your enemies shall eat it.  Leviticus 26: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BEIT</w:t>
        <w:tab/>
        <w:t>Even though; althoug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ve ye not seen a vain vision, and have ye not spoken a lying divination, whereas ye say, The LORD saith it; ALBEIT I have not spoken?  Therefore thus saith the Lord GOD; Because ye have spoken vanity, and seen lies, therefore, behold, I am against you, saith the Lord GOD.  Ezekiel 1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L</w:t>
        <w:tab/>
        <w:t>Complet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 certain woman cast a piece of a millstone upon Abimelech's head, and ALL TO brake his skull.  Judges 9:5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LELUIA</w:t>
        <w:tab/>
        <w:t>Praise ye the LO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fter these things I heard a great voice of much people in heaven, saying, ALLELUIA; Salvation, and glory, and honour, and  Revelation 19: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MS</w:t>
        <w:tab/>
        <w:t>Acts and deeds of merc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thou doest ALMS, let not thy left hand know what thy right hand doeth: that thine alms may be in secret: and thy Father which seeth in secret himself shall reward thee openly.  Matthew 6: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OOF</w:t>
        <w:tab/>
        <w:t>At a distance, but within vie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rd, all my desire is before thee; and my groaning is not hid from thee.  My heart panteth, my strength faileth me: as for the light of mine eyes, it also is gone from me.  My lovers and my friends stand ALOOF from my sore; and my kinsmen stand afar off.  Psalm 38:9-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MBASSAGE</w:t>
        <w:tab/>
        <w:t>A group of aged, high ranking m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Luke 14:3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MEN</w:t>
        <w:tab/>
        <w:t xml:space="preserve"> Dependable; faithful; cert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unto the angel of the church of the Laodiceans write; These things saith the AMEN, the faithful and true witness, the beginning of the creation of God;  I know thy works, that thou art neither cold nor hot: I would thou wert cold or hot.  Revelation 3: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MERCE</w:t>
        <w:tab/>
        <w:t>To punish by fi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elders of that city shall take that man and chastise him; and they shall AMERCE him in an hundred shekels of silver, and give them unto the father of the damsel, because he hath brought up an evil name upon a virgin of Israel: and she shall be his wife; he may not put her away all his days.  Deuteronomy 22: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MIABLE</w:t>
        <w:tab/>
        <w:t>Dear; lovely; belov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o the chief Musician upon Gittith, A Psalm for the sons of Korah. How AMIABLE are thy tabernacles, O LORD of hosts!  My soul longeth, yea, even fainteth for the courts of the LORD: my heart and my flesh crieth out for the living God.  Psalm 84: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MISS</w:t>
        <w:tab/>
        <w:t>In error; improper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ask, and receive not, because ye ask AMISS, that ye may consume it upon your lusts.  James 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ATHEMA</w:t>
        <w:tab/>
        <w:t>An accursed 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man love not the Lord Jesus Christ, let him be ANATHEMA Maranatha.  1 Corinthians 16: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GELS</w:t>
        <w:tab/>
        <w:t>Messen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mystery of the seven stars which thou sawest in my right hand, and the seven golden candlesticks. The seven stars are the ANGELS of the seven churches: and the seven candlesticks which thou sawest are the seven churches.  Revelation 1: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GLE</w:t>
        <w:tab/>
        <w:t>A fish hoo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fishers also shall mourn, and all they that cast ANGLE into the brooks shall lament, and they that spread nets upon the waters shall languish.  Isaiah 19: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OINT</w:t>
        <w:tab/>
        <w:t>To rub in; rub 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Revelation 3: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ON</w:t>
        <w:tab/>
        <w:t>Immediat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he that received the seed into stony places, the same is he that heareth the word, and ANON with joy receiveth it; yet hath he not root in himself, but dureth for a while: for when tribulation or persecution ariseth because of the word, by and by he is offended.  Matthew 13: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TICHRIST</w:t>
        <w:tab/>
        <w:t>One opposed to Chri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ttle children, it is the last time: and as ye have heard that ANTICHRIST shall come, even now are there many ANTICHRISTS; whereby we know that it is the last time.  1 John 2: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PACE</w:t>
        <w:tab/>
        <w:t>At a quick pace; quick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have I seen them dismayed and turned away back? And their mighty ones are beaten down, and are fled APACE, and look not back: for fear was round about, saith the LORD. Let not the swift flee away, nor the mighty man escape; they shall stumble, and fall toward the north by the river Euphrates.  Jeremiah 46: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POSTLES</w:t>
        <w:tab/>
        <w:t>Messenger; one who has been s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beloved, remember ye the words which were spoken before of the APOSTLES of our Lord Jesus Christ;  How that they told you there should be mockers in the last time, who should walk after their own ungodly lusts.  Jude 1: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POTHECARY</w:t>
        <w:tab/>
        <w:t>One who makes perfum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make it an oil of holy ointment, an ointment compound after the art of the APOTHECARY: it shall be an holy anointing oil.  Exodus 30: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PPERTAIN</w:t>
        <w:tab/>
        <w:t>Belongs to; is related t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f the LORD make a new thing, and the earth open her mouth, and swallow them up, with all that APPERTAIN unto them, and they go down quick into the pit; then ye shall understand that these men have provoked the LORD.  Numbers 16: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PPLE</w:t>
        <w:tab/>
        <w:t>The pupil of the ey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liver thyself, O Zion, that dwellest with the daughter of Babylon.  For thus saith the LORD of hosts; after the glory hath he sent me unto the nations which spoiled you: for he that toucheth you toucheth the APPLE of his eye.  Zechariah 2: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CHANGEL</w:t>
        <w:tab/>
        <w:t>Chief ang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Lord himself shall descend from heaven with a shout, with the voice of the ARCHANGEL, and with the trump of God: and the dead in Christ shall rise first.  1 Thessalonians 4: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CTURUS</w:t>
        <w:tab/>
        <w:t>A bright st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which alone spreadeth out the heavens, and treadeth upon the waves of the sea.  Which maketh ARCTURUS, Orion, and Pleiades, and the chambers of the south.  Job 9: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IGHT</w:t>
        <w:tab/>
        <w:t>Correctly; properly; right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so offereth praise glorifieth me: and to him that ordereth his conversation ARIGHT will I shew the salvation of God.  Psalm 50: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K</w:t>
        <w:tab/>
        <w:t>Box; che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shall make an ARK of shittim wood: two cubits and a half shall be the length thereof, and a cubit and a half the breadth thereof, and a cubit and a half the height thereof.  Exodus 25: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MHOLES</w:t>
        <w:tab/>
        <w:t>Armpi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 Ebedmelech took the men with him, and went into the house of the king under the treasury, and took thence old cast clouts and old rotten rags, and let them down by cords into the dungeon to Jeremiah.  And Ebedmelech the Ethiopian said unto Jeremiah, Put now these old cast clouts and rotten rags under thine ARMHOLES under the cords. And Jeremiah did so.  So they drew up Jeremiah with cords, and took him up out of the dungeon: and Jeremiah remained in the court of the prison.  Jeremiah 38: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RAYED</w:t>
        <w:tab/>
        <w:t>To put on; to cloth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ich of you by taking thought can add one cubit unto his stature?   And why take ye thought for raiment? Consider the lilies of the field, how they grow; they toil not, neither do they spin: and yet I say unto you, That even Solomon in all his glory was not ARRAYED like one of these.  Matthew 6:27-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T</w:t>
        <w:tab/>
        <w:t>"Are"; second person singul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ter this manner therefore pray ye: Our Father which ART in heaven, Hallowed be thy name.  Thy kingdom come. Thy will be done in earth, as it is in heaven.  Matthew 6: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TIFICER</w:t>
        <w:tab/>
        <w:t>Craftsman; artisa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Zillah, she also bare Tubalcain, an instructor of every ARTIFICER in brass and iron: and the sister of Tubalcain was Naamah.  Genesis 4: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P</w:t>
        <w:tab/>
        <w:t>A snake, serp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ucking child shall play on the hole of the ASP, and the weaned child shall put his hand on the cockatrice' den. They shall not hurt nor destroy in all my holy mountain: for the earth shall be full of the knowledge of the LORD, as the waters cover the sea.  Isaiah 11: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SAYED</w:t>
        <w:tab/>
        <w:t>To attempt; to undertak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when they had gone throughout Phrygia and the region of Galatia, and were forbidden of the Holy Ghost to preach the word in Asia,  After they were come to Mysia, they ASSAYED to go into Bithynia: but the Spirit suffered them not.  Acts 16: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SENTED</w:t>
        <w:tab/>
        <w:t>To agree up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e have found this man a pestilent fellow, and a mover of sedition among all the Jews throughout the world, and a ringleader of the sect of the Nazarenes:  Who also hath gone about to profane the temple: whom we took, and would have judged according to our law.  But the chief captain Lysias came upon us, and with great violence took him away out of our hands, Commanding his accusers to come unto thee: by examining of whom thyself mayest take knowledge of all these things, whereof we accuse him.  And the Jews also ASSENTED, saying that these things were so.  Acts 24:5-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SWAGED</w:t>
        <w:tab/>
        <w:t>To settle down; subside; hold bac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God remembered Noah, and every living thing, and all the cattle that was with him in the ark: and God made a wind to pass over the earth, and the waters ASSWAGED; the fountains also of the deep and the windows of heaven were stopped, and the rain from heaven was restrained;  Genesis 8: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TONIED</w:t>
        <w:tab/>
        <w:t>To be taken by surpr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my servant shall deal prudently, he shall be exalted and extolled, and be very high.  As many were ASTONIED at thee; his visage was so marred more than any man, and his form more than the sons of men.  Isaiah 52: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UNDER</w:t>
        <w:tab/>
        <w:t>Apart from one ano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Matthew 19: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TONEMENT</w:t>
        <w:tab/>
        <w:t>A covering (for s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hall bring a ram without blemish out of the flock, with thy estimation, for a trespass offering, unto the priest: and the priest shall make an ATONEMENT for him concerning his ignorance wherein he erred and wist it not, and it shall be forgiven him.  Leviticus 5: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UGMENT</w:t>
        <w:tab/>
        <w:t>Increase; enlar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hold, ye are risen up in your fathers' stead, an increase of sinful men, to AUGMENT yet the fierce anger of the LORD toward Israel.  Numbers 32: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USTERE</w:t>
        <w:tab/>
        <w:t>Harsh; severe; exac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nother came, saying, Lord, behold, here is thy pound, which I have kept laid up in a napkin:  For I feared thee, because thou art an AUSTERE man: thou takest up that thou layedst not down, and reapest that thou didst not sow.  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  Luke 19:20-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VERSE</w:t>
        <w:tab/>
        <w:t>To turn away fro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 of late my people is risen up as an enemy: ye pull off the robe with the garment from them that pass by securely as men AVERSE from war.  The women of my people have ye cast out from their pleasant houses; from their children have ye taken away my glory for ever.  Micah 2: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VOUCHED</w:t>
        <w:tab/>
        <w:t>To acknowledge of one's 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hast AVOUCHED the LORD this day to be thy God, and to walk in his ways, and to keep his statutes, and his commandments, and his judgments, and to hearken unto his voice: and the LORD hath AVOUCHED thee this day to be his peculiar people, as he hath promised thee, and that thou shouldest keep all his commandments.  Deuteronomy 26: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WAY WITH</w:t>
        <w:tab/>
        <w:t>Tolerate; endure; be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ing no more vain oblations; incense is an abomination unto me; the new moons and sabbaths, the calling of assemblies, I cannot AWAY WITH; it is iniquity, even the solemn meeting.  Isaiah 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XLETREES</w:t>
        <w:tab/>
        <w:t>Spindle of a whe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under the borders were four wheels; and the AXLETREES of the wheels were joined to the base: and the height of a wheel was a cubit and half a cubit.  1 Kings 7: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CKBITETH</w:t>
        <w:tab/>
        <w:t>To slander; to falsely accu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Psalm of David. LORD, who shall abide in thy tabernacle? who shall dwell in thy holy hill?  He that walketh uprightly, and worketh righteousness, and speaketh the truth in his heart.  He that BACKBITETH not with his tongue, nor doeth evil to his neighbour, nor taketh up a reproach against his neighbour.  Psalm 15: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CKBITINGS</w:t>
        <w:tab/>
        <w:t>Evil speakings; sland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fear, lest, when I come, I shall not find you such as I would, and that I shall be found unto you such as ye would not: lest there be debates, envyings, wraths, strifes, BACKBITINGS, whisperings, swellings, tumults.  2 Corinthians 12: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DNESS</w:t>
        <w:tab/>
        <w:t>Inferior; deficient in quali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hold, seven other kine came up after them, poor and very ill favoured and leanfleshed, such as I never saw in all the land of Egypt for BADNESS.  Genesis 41: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KEMEATS</w:t>
        <w:tab/>
        <w:t>The works of a bak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e chief baker saw that the interpretation was good, he said unto Joseph, I also was in my dream, and, behold, I had three white baskets on my head: and in the uppermost basket there was of all manner of BAKEMEATS for Pharaoh; and the birds did eat them out of the basket upon my head.  Genesis 40: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LM</w:t>
        <w:tab/>
        <w:t>A medicine; gum/rosin from a bus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is the day of the Lord GOD of hosts, a day of vengeance, that he may avenge him of his adversaries: and the sword shall devour, and it shall be satiate and made drunk with their blood: for the Lord GOD of hosts hath a sacrifice in the north country by the river Euphrates.  Go up into Gilead, and take BALM, O virgin, the daughter of Egypt: in vain shalt thou use many medicines; for thou shalt not be cured.  Jeremiah 46: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NQUETINGS</w:t>
        <w:tab/>
        <w:t>A drinking bou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time past of our life may suffice us to have wrought the will of the Gentiles, when we walked in lasciviousness, lusts, excess of wine, revellings, BANQUETINGS, and abominable idolatries: wherein they think it strange that ye run not with them to the same excess of riot, speaking evil of you.  1 Peter 4: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PTIZED</w:t>
        <w:tab/>
        <w:t>To immerse; to dip or dye a 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Peter said unto them, Repent, and be BAPTIZED every one of you in the name of Jesus Christ for the remission of sins, and ye shall receive the gift of the Holy Ghost.  Acts 2:38-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RBARIANS</w:t>
        <w:tab/>
        <w:t>A non-Gree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Paul had gathered a bundle of sticks, and laid them on the fire, there came a viper out of the heat, and fastened on his hand.  And when the BARBARIANS saw the venomous beast hang on his hand, they said among themselves, No doubt this man is a murderer, whom, though he hath escaped the sea, yet vengeance suffereth not to live.  Acts 28: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RKED</w:t>
        <w:tab/>
        <w:t>To remove skin or bark fro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hath laid my vine waste, and BARKED my fig tree: he hath made it clean bare, and cast it away; the branches thereof are made white.  Joel 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SE</w:t>
        <w:tab/>
        <w:t>Lowly; mee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I Paul myself beseech you by the meekness and gentleness of Christ, who in presence am BASE among you, but being absent am bold toward you.  2 Corinthians 10: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TH</w:t>
        <w:tab/>
        <w:t>A liquid measur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 ten acres of vineyard shall yield one BATH, and the seed of an homer shall yield an ephah.  Isaiah 5: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TTLEMENT</w:t>
        <w:tab/>
        <w:t>Retaining wa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ou buildest a new house, then thou shalt make a BATTLEMENT for thy roof, that thou bring not blood upon thine house, if any man fall from thence.  Deuteronomy 2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AY</w:t>
        <w:tab/>
        <w:t>A reddish-brown col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n the third chariot white horses; and in the fourth chariot grisled and BAY horses.  Zechariah 6: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ME</w:t>
        <w:tab/>
        <w:t>Was exactly suited for; was fit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is man, because he continueth ever, hath an unchangeable priesthood.  Wherefore he is able also to save them to the uttermost that come unto God by him, seeing he ever liveth to make intercession for them.  For such an high priest BECAME us, who is holy, harmless, undefiled, separate from sinners, and made higher than the heavens.  Hebrews 7:24-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DSTEAD</w:t>
        <w:tab/>
        <w:t>An elaborate and rich couch or b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only Og king of Bashan remained of the remnant of giants; behold, his BEDSTEAD was a BEDSTEAD of iron; is it not in Rabbath of the children of Ammon? nine cubits was the length thereof, and four cubits the breadth of it, after the cubit of a man.  Deuteronomy 3: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EVES</w:t>
        <w:tab/>
        <w:t>Horned cattle fit to ploug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shall offer at your own will a male without blemish, of the BEEVES, of the sheep, or of the goats.  Leviticus 22: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GAT</w:t>
        <w:tab/>
        <w:t>To bear; to bring for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book of the generation of Jesus Christ, the son of David, the son of Abraham.  Abraham BEGAT Isaac; and Isaac begat Jacob; and Jacob begat Judas and his brethren;  Matthew 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GGARLY</w:t>
        <w:tab/>
        <w:t>Worthless; miserab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now, after that ye have known God, or rather are known of God, how turn ye again to the weak and BEGGARLY elements, whereunto ye desire again to be in bondage?  Galatians 4: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GOTTEN</w:t>
        <w:tab/>
        <w:t>To have born; brought for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soever believeth that Jesus is the Christ is born of God: and every one that loveth him that begat loveth him also that is BEGOTTEN of him.  1 John 5: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GUILED</w:t>
        <w:tab/>
        <w:t>To deceive; lead astr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man said, The woman whom thou gavest to be with me, she gave me of the tree, and I did eat.  And the LORD God said unto the woman, What is this that thou hast done? And the woman said, The serpent BEGUILED me, and I did eat.  Genesis 3: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EMOTH</w:t>
        <w:tab/>
        <w:t>A huge, strong anim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now BEHEMOTH, which I made with thee; he eateth grass as an ox.  Lo now, his strength is in his loins, and his force is in the navel of his belly.  Job 40: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VED</w:t>
        <w:tab/>
        <w:t>To be necessary; needfu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  Luke 24:45-4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LIED</w:t>
        <w:tab/>
        <w:t>To lie against; to speak fals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house of Israel and the house of Judah have dealt very treacherously against me, saith the LORD.  They have BELIED the LORD, and said, It is not he; neither shall evil come upon us; neither shall we see sword nor famine.  Jeremiah 5: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MOAN</w:t>
        <w:tab/>
        <w:t>Lament; express pity f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ho shall have pity upon thee, O Jerusalem? or who shall BEMOAN thee? or who shall go aside to ask how thou doest?  Jeremiah 15: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RYL</w:t>
        <w:tab/>
        <w:t>A precious sto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Daniel 10: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SEECH</w:t>
        <w:tab/>
        <w:t>To call upon; appeal; be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BESEECH you therefore, brethren, by the mercies of God, that ye present your bodies a living sacrifice, holy, acceptable unto God, which is your reasonable service.  Romans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SOM</w:t>
        <w:tab/>
        <w:t>A broom or swee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will rise up against them, saith the LORD of hosts, and cut off from Babylon the name, and remnant, and son, and nephew, saith the LORD.  I will also make it a possession for the bittern, and pools of water: and I will sweep it with the BESOM of destruction, saith the LORD of hosts.  Isaiah 14:2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SOUGHT</w:t>
        <w:tab/>
        <w:t>Entreated; asked; cal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thing I BESOUGHT the Lord thrice, that it might depart from me.  And he said unto me, My grace is sufficient for thee: for my strength is made perfect in weakness.  Most gladly therefore will I rather glory in my infirmities, that the power of Christ may rest upon me.  2 Corinthians 12: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STEAD</w:t>
        <w:tab/>
        <w:t>Hard pressed; oppress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shall pass through it, hardly BESTEAD and hungry: and it shall come to pass, that when they shall be hungry, they shall fret themselves, and curse their king and their God, and look upward.  Isaiah 8: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STIR</w:t>
        <w:tab/>
        <w:t>Rouse to action; stir u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let it be, when thou hearest the sound of a going in the tops of the mulberry trees, that then thou shalt BESTIR thyself: for then shall the LORD go out before thee, to smite the host of the Philistines.  2 Samuel 5: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STOW</w:t>
        <w:tab/>
        <w:t>To gather toge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Luke 12:16-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THINK</w:t>
        <w:tab/>
        <w:t>"Lay it to heart"; consider and rep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they sin against thee, (for there is no man which sinneth not,) and thou be angry with them, and deliver them over before their enemies, and they carry them away captives unto a land far off or near; yet if they BETHINK themselves in the land whither they are carried captive, and turn and pray unto thee in the land of their captivity, saying, We have sinned, we have done amiss, and have dealt wickedly...then hear thou from the heavens, even from thy dwelling place, their prayer and their supplications, and maintain their cause, and forgive thy people which have sinned against thee.  2 Chronicles 6:36-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TIMES</w:t>
        <w:tab/>
        <w:t>Early; quick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that spareth his rod hateth his son: but he that loveth him chasteneth him BETIMES.  Proverbs 13: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TROTH</w:t>
        <w:tab/>
        <w:t>To be engag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n that day will I make a covenant for them with the beasts of the field, and with the fowls of heaven, and with the creeping things of the ground: and I will break the bow and the sword and the battle out of the earth, and will make them to lie down safely.  And I will betroth thee unto me for ever; yea, I will BETROTH thee unto me in righteousness, and in judgment, and in lovingkindness, and in mercies.  Hosea 2: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TWIXT</w:t>
        <w:tab/>
        <w:t>Between; in an intermediate posi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bundle of myrrh is my wellbeloved unto me; he shall lie all night BETWIXT my breasts.  Song of Solomon 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WAIL</w:t>
        <w:tab/>
        <w:t>Mourn for; la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lest, when I come again, my God will humble me among you, and that I shall BEWAIL many which have sinned already, and have not repented of the uncleanness and fornication and lasciviousness which they have committed.  2 Corinthians 12: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WITCHED</w:t>
        <w:tab/>
        <w:t>To fascinate; to mislead with wo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 foolish Galatians, who hath BEWITCHED you, that ye should not obey the truth, before whose eyes Jesus Christ hath been evidently set forth, crucified among you?  Galatians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WRAYETH</w:t>
        <w:tab/>
        <w:t>To make manifest, clear, evid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gain he denied with an oath, I do not know the man. And after a while came unto him they that stood by, and said to Peter, Surely thou also art one of them; for thy speech BEWRAYETH thee.  Then began he to curse and to swear, saying, I know not the man. And immediately the cock crew.  Matthew 26:72-7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IER</w:t>
        <w:tab/>
        <w:t>Device on which dead bodies were plac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came and touched the BIER: and they that bare him stood still. And he said, Young man, I say unto thee, Arise. And he that was dead sat up, and began to speak. And he delivered him to his mother.  Luke 7: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ILLOWS</w:t>
        <w:tab/>
        <w:t>A swelling or heap of wa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ep calleth unto deep at the noise of thy waterspouts: all thy waves and thy BILLOWS are gone over me.  Psalm 4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ISHOP</w:t>
        <w:tab/>
        <w:t xml:space="preserve"> An overse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s is a true saying, If a man desire the office of a BISHOP, he desireth a good work.  A BISHOP then must be blameless, the husband of one wife, vigilant, sober, of good behaviour, given to hospitality, apt to teach.  1 Timothy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ISHOPRICK</w:t>
        <w:tab/>
        <w:t>Guardianship; office of oversee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  For it is written in the book of Psalms, Let his habitation be desolate, and let no man dwell therein: and his BISHOPRICK let another take.  Acts 1:18-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AINS</w:t>
        <w:tab/>
        <w:t>Inflamed skin tumo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aid unto Moses and unto Aaron, Take to you handfuls of ashes of the furnace, and let Moses sprinkle it toward the heaven in the sight of Pharaoh.  And it shall become small dust in all the land of Egypt, and shall be a boil breaking forth with BLAINS upon man, and upon beast, throughout all the land of Egypt.  Exodus 9: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ASTING</w:t>
        <w:tab/>
        <w:t>Wind bursts; withered by blow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shall smite thee with a consumption, and with a fever, and with an inflammation, and with an extreme burning, and with the sword, and with BLASTING, and with mildew; and they shall pursue thee until thou perish.  Deuteronomy 28: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AZE</w:t>
        <w:tab/>
        <w:t>Proclaim; make known; publis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he went out, and began to publish it much, and to BLAZE abroad the matter, insomuch that Jesus could no more openly enter into the city, but was without in desert places: and they came to him from every quarter.  Mark 1: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ESSED</w:t>
        <w:tab/>
        <w:t>Happ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ESSED is the man that walketh not in the counsel of the ungodly, nor standeth in the way of sinners, nor sitteth in the seat of the scornful. But his delight is in the law of the LORD; and in his law doth he meditate day and night.  Psalm 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ISTEROUS</w:t>
        <w:tab/>
        <w:t>Strong; mighty; powerfu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Come. And when Peter was come down out of the ship, he walked on the water, to go to Jesus.  But when he saw the wind BOISTEROUS, he was afraid; and beginning to sink, he cried, saying, Lord, save me.  Matthew 14:29-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LLED</w:t>
        <w:tab/>
        <w:t>Blossomed; in the seed/p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flax and the barley was smitten: for the barley was in the ear, and the flax was BOLLED.  But the wheat and the rie were not smitten: for they were not grown up.  Exodus 9:3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LSTER</w:t>
        <w:tab/>
        <w:t>Head-rest; pillo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 messengers were come in, behold, there was an image in the bed, with a pillow of goats' hair for his BOLSTER.  1 Samuel 26: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SSES</w:t>
        <w:tab/>
        <w:t>Circular swelling, mid-part of a shie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cked man travaileth with pain all his days, and the number of years is hidden to the oppressor.  Trouble and anguish shall make him afraid; they shall prevail against him, as a king ready to the battle.  For he stretcheth out his hand against God, and strengtheneth himself against the Almighty.  He runneth upon him, even on his neck, upon the thick BOSSES of his bucklers: because he covereth his face with his fatness, and maketh collops of fat on his flanks.  Job 1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TCH</w:t>
        <w:tab/>
        <w:t>An ulc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will smite thee with the BOTCH of Egypt, and with the emerods, and with the scab, and with the itch, whereof thou canst not be healed.  Deuteronomy 28: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UND</w:t>
        <w:tab/>
        <w:t>Landmar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princes of Judah were like them that remove the BOUND: therefore I will pour out my wrath upon them like water.  Hosea 5: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OWELS</w:t>
        <w:tab/>
        <w:t>Inward parts; affections; tender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t on therefore, as the elect of God, holy and beloved, BOWELS of mercies, kindness, humbleness of mind, meekness, longsuffering.  Colossians 3: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AVERY</w:t>
        <w:tab/>
        <w:t>Beauty; splend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Isaiah 3:18-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AWLER</w:t>
        <w:tab/>
        <w:t>One who is inclined to figh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bishop then must be blameless, the husband of one wife, vigilant, sober, of good behaviour, given to hospitality, apt to teach; not given to wine, no striker, not greedy of filthy lucre; but patient, not a BRAWLER, not covetous.  1 Timothy 3: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AY</w:t>
        <w:tab/>
        <w:t>To crush as in a mort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gh thou shouldest BRAY a fool in a mortar among wheat with a pestle, yet will not his foolishness depart from him.  Proverbs 27: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AYED</w:t>
        <w:tab/>
        <w:t>To groan, wail; make a foul no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mong the bushes they BRAYED; under the nettles they were gathered together.  They were children of fools, yea, children of base men: they were viler than the earth.  Job 30: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EACHES</w:t>
        <w:tab/>
        <w:t>Bays; harbors; creek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lead abode beyond Jordan: and why did Dan remain in ships? Asher continued on the sea shore, and abode in his BREACHES.  Judges 5: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EECHES</w:t>
        <w:tab/>
        <w:t>Trous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y shall have linen bonnets upon their heads, and shall have linen BREECHES upon their loins; they shall not gird themselves with any thing that causeth sweat.  Ezekiel 44: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IGANDINES</w:t>
        <w:tab/>
        <w:t>A coat of arm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rder ye the buckler and shield, and draw near to battle. Harness the horses; and get up, ye horsemen, and stand forth with your helmets; furbish the spears, and put on the BRIGANDINES.  Jeremiah 46: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IMSTONE</w:t>
        <w:tab/>
        <w:t>Sulphu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trieth the righteous: but the wicked and him that loveth violence his soul hateth.  Upon the wicked he shall rain snares, fire and BRIMSTONE, and an horrible tempest: this shall be the portion of their cup.  Psalm 1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OIDED</w:t>
        <w:tab/>
        <w:t>Twined; braid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like manner also, that women adorn themselves in modest apparel, with shamefacedness and sobriety; not with BROIDED hair, or gold, or pearls, or costly array.  1 Timothy 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OOD</w:t>
        <w:tab/>
        <w:t>A group of young animal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 Jerusalem, Jerusalem, which killest the prophets, and stonest them that are sent unto thee; how often would I have gathered thy children together, as a hen doth gather her BROOD under her wings, and ye would not!  Luke 13: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UIT</w:t>
        <w:tab/>
        <w:t>News; a rumor; a repo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the noise of the BRUIT is come, and a great commotion out of the north country, to make the cities of Judah desolate, and a den of dragons.  Jeremiah 10: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UTISH</w:t>
        <w:tab/>
        <w:t>Stupi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so loveth instruction loveth knowledge: but he that hateth reproof is BRUTISH.  Proverbs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CKLER</w:t>
        <w:tab/>
        <w:t xml:space="preserve"> A shie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is my rock, and my fortress, and my deliverer; my God, my strength, in whom I will trust; my BUCKLER, and the horn of my salvation, and my high tower.  I will call upon the LORD, who is worthy to be praised: so shall I be saved from mine enemies.  Psalm 18: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FFETED</w:t>
        <w:tab/>
        <w:t>To strike with a clenched fi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at think ye? They answered and said, He is guilty of death. Then did they spit in his face, and BUFFETED him; and others smote him with the palms of their hands, saying, Prophesy unto us, thou Christ, Who is he that smote thee?  Matthew 26:66-6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LLOCK</w:t>
        <w:tab/>
        <w:t>Bull; steer; ox.</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will praise the name of God with a song, and will magnify him with thanksgiving.  This also shall please the LORD better than an ox or BULLOCK that hath horns and hoofs.  Psalm 69:30-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LWARKS</w:t>
        <w:tab/>
        <w:t>A defensive structu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lk about Zion, and go round about her: tell the towers thereof.  Mark ye well her BULWARKS, consider her palaces; that ye may tell it to the generation following.  Psalm 48: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TOCKS</w:t>
        <w:tab/>
        <w:t>The seat; the posteriors; the rear e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aid, Like as my servant Isaiah hath walked naked and barefoot three years for a sign and wonder upon Egypt and upon Ethiopia; so shall the king of Assyria lead away the Egyptians prisoners, and the Ethiopians captives, young and old, naked and barefoot, even with their BUTTOCKS uncovered, to the shame of Egypt.  Isaiah 20: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Y AND BY</w:t>
        <w:tab/>
        <w:t>At once; immediat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he went forth, and said unto her mother, What shall I ask? And she said, The head of John the Baptist.  And she came in straightway with haste unto the king, and asked, saying, I will that thou give me BY AND BY in a charger the head of John the Baptist.  Mark 6: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BINS</w:t>
        <w:tab/>
        <w:t>Vaulted cell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Jeremiah was entered into the dungeon, and into the CABINS, and Jeremiah had remained there many days; then Zedekiah the king sent, and took him out: and the king asked him secretly in his house, and said, Is there any word from the LORD?  Jeremiah 37: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LDRONS</w:t>
        <w:tab/>
        <w:t>A pot; kett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so the pillars of brass that were in the house of the LORD, and the bases, and the brazen sea that was in the house of the LORD, the Chaldeans brake, and carried all the brass of them to Babylon.  The CALDRONS also, and the shovels, and the snuffers, and the bowls, and the spoons, and all the vessels of brass wherewith they ministered, took they away.  Jeremiah 52: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LKERS</w:t>
        <w:tab/>
        <w:t>Repairers of seam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inhabitants of Zidon and Arvad were thy mariners: thy wise men, O Tyrus, that were in thee, were thy pilots.  The ancients of Gebal and the wise men thereof were in thee thy CALKERS: all the ships of the sea with their mariners were in thee to occupy thy merchandise.  Ezekiel 27: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NDLESTICK</w:t>
        <w:tab/>
        <w:t>Lampsta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make a CANDLESTICK of pure gold: of beaten work shall the candlestick be made: his shaft, and his branches, his bowls, his knops, and his flowers, shall be of the same.  Exodus 25: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NKER</w:t>
        <w:tab/>
        <w:t>A dying or decay of a part of the bod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shun profane and vain babblings: for they will increase unto more ungodliness.  And their word will eat as doth a CANKER: of whom is Hymenaeus and Philetus.  2 Timothy 2: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RBUNCLE</w:t>
        <w:tab/>
        <w:t>Precious stone of reddish col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set in it settings of stones, even four rows of stones: the first row shall be a sardius, a topaz, and a CARBUNCLE: this shall be the first row.  Exodus 28: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RNAL</w:t>
        <w:tab/>
        <w:t>Of the flesh; denoting human natu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ye are yet CARNAL: for whereas there is among you envying, and strife, and divisions, are ye not CARNAL, and walk as men?  1 Corinthians 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RRIAGES</w:t>
        <w:tab/>
        <w:t>Bagga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Paul answered, What mean ye to weep and to break mine heart? for I am ready not to be bound only, but also to die at Jerusalem for the name of the Lord Jesus.  And when he would not be persuaded, we ceased, saying, The will of the Lord be done.  And after those days we took up our CARRIAGES, and went up to Jerusalem.  Acts 21:13-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SEMENT</w:t>
        <w:tab/>
        <w:t>A windo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at the window of my house I looked through my CASEMENT, And beheld among the simple ones, I discerned among the youths, a young man void of understanding,  Proverbs 7: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ST</w:t>
        <w:tab/>
        <w:t>Worn-out; old; cast-of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 king commanded Ebedmelech the Ethiopian, saying, Take from hence thirty men with thee, and take up Jeremiah the prophet out of the dungeon, before he die.  So Ebedmelech took the men with him, and went into the house of the king under the treasury, and took thence old CAST clouts and old rotten rags, and let them down by cords into the dungeon to Jeremiah.  Jeremiah 38: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ST ANGLE</w:t>
        <w:tab/>
        <w:t>To fish with a hoo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paper reeds by the brooks, by the mouth of the brooks, and every thing sown by the brooks, shall wither, be driven away, and be no more.  The fishers also shall mourn, and all they that CAST ANGLE into the brooks shall lament, and they that spread nets upon the waters shall languish.  Isaiah 19: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UL</w:t>
        <w:tab/>
        <w:t>A membrane covering (anatom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I will be unto them as a lion: as a leopard by the way will I observe them: I will meet them as a bear that is bereaved of her whelps, and will rend the CAUL of their heart, and there will I devour them like a lion: the wild beast shall tear them.  Hosea 13: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ULS</w:t>
        <w:tab/>
        <w:t>Embroidered works, network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at day the Lord will take away the bravery of their tinkling ornaments about their feet, and their CAULS, and their round tires like the moon.  Isaiah 3: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ENSER</w:t>
        <w:tab/>
        <w:t>An instrument used for burning incen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moke of the incense, which came with the prayers of the saints, ascended up before God out of the angel's hand. And the angel took the CENSER, and filled it with fire of the altar, and cast it into the earth: and there were voices, and thunderings, and lightnings, and an earthquake.  Revelation 8: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ENTURION</w:t>
        <w:tab/>
        <w:t>Commander of a hundred m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 was a certain man in Caesarea called Cornelius, a CENTURION of the band called the Italian band, a devout man, and one that feared God with all his house, which gave much alms to the people, and prayed to God alway.  Acts 10: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MBERING</w:t>
        <w:tab/>
        <w:t>Sexual immorality; lewd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night is far spent, the day is at hand: let us therefore cast off the works of darkness, and let us put on the armour of light.  Let us walk honestly, as in the day; not in rioting and drunkenness, not in CHAMBERING and wantonness, not in strife and envying.  Romans 13: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MBERLAINS</w:t>
        <w:tab/>
        <w:t>Eunuch, or chief serv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n the seventh day, when the heart of the king was merry with wine, he commanded Mehuman, Biztha, Harbona, Bigtha, and Abagtha, Zethar, and Carcas, the seven CHAMBERLAINS that served in the presence of Ahasuerus the king, to bring Vashti the queen before the king with the crown royal, to show the people and the princes her beauty: for she was fair to look on.  Esther 1: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MPAIGN</w:t>
        <w:tab/>
        <w:t>A plain; level count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e they not on the other side Jordan, by the way where the sun goeth down, in the land of the Canaanites, which dwell in the CHAMPAIGN over against Gilgal, beside the plains of Moreh?  Deuteronomy 11: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PITER</w:t>
        <w:tab/>
        <w:t>Capital of a colum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so he made before the house two pillars of thirty and five cubits high, and the CHAPITER that was on the top of each of them was five cubits.  2 Chronicles 3: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PMEN</w:t>
        <w:tab/>
        <w:t>Merchantmen; trad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weight of gold that came to Solomon in one year was six hundred and threescore and six talents of gold; beside that which CHAPMEN and merchants brought.  And all the kings of Arabia and governors of the country brought gold and silver to Solomon.  2 Chronicles 9: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RGED</w:t>
        <w:tab/>
        <w:t>Burdened; weighed d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man or woman that believeth have widows, let them relieve them, and let not the church be CHARGED; that it may relieve them that are widows indeed.  1 Timothy 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RGER</w:t>
        <w:tab/>
        <w:t>Dish; pl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Herod's birthday was kept, the daughter of Herodias danced before them, and pleased Herod.  Whereupon he promised with an oath to give her whatsoever she would ask.  And she, being before instructed of her mother, said, Give me here John Baptist's head in a CHARGER.  Mathew 14:6-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RITY</w:t>
        <w:tab/>
        <w:t>Unselfish lo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gh I bestow all my goods to feed the poor, and though I give my body to be burned, and have not CHARITY, it profiteth me nothing.  1 Corinthians 1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STE</w:t>
        <w:tab/>
        <w:t>Untouched; undefi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uld to God ye could bear with me a little in my folly: and indeed bear with me.  For I am jealous over you with godly jealousy: for I have espoused you to one husband, that I may present you as a CHASTE virgin to Christ.  2 Corinthians 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STEN</w:t>
        <w:tab/>
        <w:t>To discipline; train; educ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many as I love, I rebuke and CHASTEN: be zealous therefore, and repent.  Revelation 3: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ECK</w:t>
        <w:tab/>
        <w:t>A rebuke or reprima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have heard the CHECK of my reproach, and the spirit of my understanding causeth me to answer.  Job 20: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IDE</w:t>
        <w:tab/>
        <w:t>Contend; stri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is merciful and gracious, slow to anger, and plenteous in mercy.  He will not always CHIDE: neither will he keep his anger for ever.  Psalm 103: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OLER</w:t>
        <w:tab/>
        <w:t>An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came to the ram that had two horns, which I had seen standing before the river, and ran unto him in the fury of his power.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Daniel 8: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RYSOPRASUS</w:t>
        <w:tab/>
        <w:t>A precious sto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foundations of the wall of the city were garnished with all manner of precious stones. The first foundation was jasper; the second, sapphire; the third, a chalcedony; the fourth, an emerald;  The fifth, sardonyx; the sixth, sardius; the seventh, chrysolyte; the eighth, beryl; the ninth, a topaz; the tenth, a CHRYSOPRASUS; the eleventh, a jacinth; the twelfth, an amethyst.  Revelation 21: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URCH</w:t>
        <w:tab/>
        <w:t>Assembly of "called out" on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kewise greet the CHURCH that is in their house. Salute my wellbeloved Epaenetus, who is the firstfruits of Achaia unto Christ.  Romans 16: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URL</w:t>
        <w:tab/>
        <w:t>A rude, fraudulent pers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instruments also of the CHURL are evil: he deviseth wicked devices to destroy the poor with lying words, even when the needy speaketh right.  Isaiah 3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URLISH</w:t>
        <w:tab/>
        <w:t>Cruel; stubbor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name of the man was Nabal; and the name of his wife Abigail: and she was a woman of good understanding, and of a beautiful countenance: but the man was CHURLISH and evil in his doings; and he was of the house of Caleb.  1 Samuel 25: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RCUMSPECT</w:t>
        <w:tab/>
        <w:t>Take heed; pay strict atten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n all things that I have said unto you BE CIRCUMSPECT: and make no mention of the name of other gods, neither let it be heard out of thy mouth.  Exodus 23: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ISTERN</w:t>
        <w:tab/>
        <w:t>A pit, or we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ink waters out of thine own CISTERN, and running waters out of thine own well.  Proverbs 5: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AMOUR</w:t>
        <w:tab/>
        <w:t>An outcry or prote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t all bitterness, and wrath, and anger, and CLAMOUR, and evil speaking, be put away from you, with all malice: and be ye kind one to another, tenderhearted, forgiving one another, even as God for Christ's sake hath forgiven you.  Ephesians 4:3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AVE</w:t>
        <w:tab/>
        <w:t>To split; to break through; te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 ye forth of Babylon, flee ye from the Chaldeans, with a voice of singing declare ye, tell this, utter it even to the end of the earth; say ye, The LORD hath redeemed his servant Jacob.  And they thirsted not when he led them through the deserts: he caused the waters to flow out of the rock for them: he CLAVE the rock also, and the waters gushed out.  Isaiah 48:20-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EANNESS OF TEETH</w:t>
        <w:tab/>
        <w:t>Fami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also have given you CLEANNESS OF TEETH in all your cities, and want of bread in all your places: yet have ye not returned unto me, saith the LORD.  Amos 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EAVETH</w:t>
        <w:tab/>
        <w:t>To stick close t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hidest thou thy face, and forgettest our affliction and our oppression?  For our soul is bowed down to the dust: our belly CLEAVETH unto the earth.  Arise for our help, and redeem us for thy mercies' sake.  Psalm 44:24-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EFTS</w:t>
        <w:tab/>
        <w:t>An opening, break or spl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pride of thine heart hath deceived thee, thou that dwellest in the CLEFTS of the rock, whose habitation is high; that saith in his heart, Who shall bring me down to the ground?  Obadiah 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IFT</w:t>
        <w:tab/>
        <w:t>An opening, break or spl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aid, Behold, there is a place by me, and thou shalt stand upon a rock: and it shall come to pass, while my glory passeth by, that I will put thee in a CLIFT of the rock, and will cover thee with my hand while I pass by.  Exodus 33:21-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OKE</w:t>
        <w:tab/>
        <w:t>Raiment; clo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f any man will sue thee at the law, and take away thy coat, let him have thy CLOKE also.  Matthew 5: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OUTS</w:t>
        <w:tab/>
        <w:t>Pieces of cloth; patch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 king commanded Ebedmelech the Ethiopian, saying, Take from hence thirty men with thee, and take up Jeremiah the prophet out of the dungeon, before he die.  So Ebedmelech took the men with him, and went into the house of the king under the treasury, and took thence old cast CLOUTS and old rotten rags, and let them down by cords into the dungeon to Jeremiah.  Jeremiah 38: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LOVEN</w:t>
        <w:tab/>
        <w:t>Separated; divided u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cts 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CKATRICE</w:t>
        <w:tab/>
        <w:t>A viper; serp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ucking child shall play on the hole of the asp, and the weaned child shall put his hand on the COCKATRICE' den. They shall not hurt nor destroy in all my holy mountain: for the earth shall be full of the knowledge of the LORD, as the waters cover the sea.  Isaiah 11: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CKLE</w:t>
        <w:tab/>
        <w:t>A weed resembling whe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I have eaten the fruits thereof without money, or have caused the owners thereof to lose their life: let thistles grow instead of wheat, and COCKLE instead of barley. The words of Job are ended.  Job 31:39-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GITATIONS</w:t>
        <w:tab/>
        <w:t>A though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therto is the end of the matter. As for me Daniel, my COGITATIONS much troubled me, and my countenance changed in me: but I kept the matter in my heart.  Daniel 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LLOPS</w:t>
        <w:tab/>
        <w:t>A piece of fles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cked man travaileth with pain all his days, and the number of years is hidden to the oppressor.  Trouble and anguish shall make him afraid; they shall prevail against him, as a king ready to the battle.  For he stretcheth out his hand against God, and strengtheneth himself against the Almighty.  He runneth upon him, even on his neck, upon the thick bosses of his bucklers: because he covereth his face with his fatness, and maketh COLLOPS of fat on his flanks.  Job 15: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ELY</w:t>
        <w:tab/>
        <w:t>Splendid; fitting (appropri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joice in the LORD, O ye righteous: for praise is COMELY for the upright.  Psalm 3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MEND</w:t>
        <w:tab/>
        <w:t>To pra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 we begin again to COMMEND ourselves? or need we, as some others, epistles of commendation to you, or letters of commendation from you?  2 Corinthians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MODIOUS</w:t>
        <w:tab/>
        <w:t>Accomodating; suitab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cause the haven was not COMMODIOUS to winter in, the more part advised to depart thence also, if by any means they might attain to Phenice, and there to winter; which is an haven of Crete, and lieth toward the south west and north west.  Acts 27: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MUNICATE</w:t>
        <w:tab/>
        <w:t>To share or have things in comm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rge them that are rich in this world, that they be not highminded, nor trust in uncertain riches, but in the living God, who giveth us richly all things to enjoy;  That they do good, that they be rich in good works, ready to distribute, willing to COMMUNICATE.  1 Timothy 6: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PASS</w:t>
        <w:tab/>
        <w:t>To surround; encirc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ou, LORD, wilt bless the righteous; with favour wilt thou COMPASS him as with a shield.  Psalm 5: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CISION</w:t>
        <w:tab/>
        <w:t>A cutting off; a false circumcis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nally, my brethren, rejoice in the Lord. To write the same things to you, to me indeed is not grievous, but for you it is safe.  Beware of dogs, beware of evil workers, beware of the CONCISION.  For we are the circumcision, which worship God in the spirit, and rejoice in Christ Jesus, and have no confidence in the flesh.  Philippians 3: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CLUDED</w:t>
        <w:tab/>
        <w:t>Shut together; enclos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scripture hath CONCLUDED all under sin, that the promise by faith of Jesus Christ might be given to them that believe.  Galatians 3: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CORD</w:t>
        <w:tab/>
        <w:t>Agreement; unis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ye not unequally yoked together with unbelievers: for what fellowship hath righteousness with unrighteousness? and what communion hath light with darkness?  And what CONCORD hath Christ with Belial? or what part hath he that believeth with an infidel?  2 Corinthians 6: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COURSE</w:t>
        <w:tab/>
        <w:t>A gathering; a crowd of peop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e are in danger to be called in question for this day's uproar, there being no cause whereby we may give an account of this CONCOURSE.  And when he had thus spoken, he dismissed the assembly.  Acts 19:40-4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CUBINES</w:t>
        <w:tab/>
        <w:t>A secondary or inferior wif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David took him more CONCUBINES and wives out of Jerusalem, after he was come from Hebron: and there were yet sons and daughters born to David.  2 Samuel 5: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CUPISCENCE</w:t>
        <w:tab/>
        <w:t>Strong desire; pass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tify therefore your members which are upon the earth; fornication, uncleanness, inordinate affection, evil CONCUPISCENCE, and covetousness, which is idolatry:  For which things' sake the wrath of God cometh on the children of disobedience.  Colossians 3: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DESCEND</w:t>
        <w:tab/>
        <w:t>To go along; to be 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of the same mind one toward another. Mind not high things, but CONDESCEND to men of low estate. Be not wise in your own conceits.  Romans 12: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EY</w:t>
        <w:tab/>
        <w:t>Small rabbit-like anim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evertheless these ye shall not eat of them that chew the cud, or of them that divide the cloven hoof; as the camel, and the hare, and the CONEY: for they chew the cud, but divide not the hoof; therefore they are unclean unto you.  Deuteronomy 14: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FECTIONARIES</w:t>
        <w:tab/>
        <w:t>Ointment makers; perfum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will take your daughters to be CONFECTIONARIES, and to be cooks, and to be bakers.  1 Samuel 8: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FERRED</w:t>
        <w:tab/>
        <w:t>To speak or talk toge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they had commanded them to go aside out of the council, they CONFERRED among themselves, saying, What shall we do to these men? for that indeed a notable miracle hath been done by them is manifest to all them that dwell in Jerusalem; and we cannot deny it.  Acts 4: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SECRATE</w:t>
        <w:tab/>
        <w:t>To regard as set apart or separ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speak unto all that are wise hearted, whom I have filled with the spirit of wisdom, that they may make Aaron's garments to CONSECRATE him, that he may minister unto me in the priest's office.  Exodus 28: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STRAINED</w:t>
        <w:tab/>
        <w:t>To comp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traightway Jesus CONSTRAINED his disciples to get into a ship, and to go before him unto the other side, while he sent the multitudes away.  And when he had sent the multitudes away, he went up into a mountain apart to pray: and when the evening was come, he was there alone.  Matthew 14:2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TEMN</w:t>
        <w:tab/>
        <w:t>To despise with mocke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ise, O LORD; O God, lift up thine hand: forget not the humble. Wherefore doth the wicked CONTEMN God? he hath said in his heart, Thou wilt not require it.  Psalm 10: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TEMPTIBLE</w:t>
        <w:tab/>
        <w:t>Despisable; worthy of no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his letters, say they, are weighty and powerful; but his bodily presence is weak, and his speech CONTEMPTIBLE.  2 Corinthians 10: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TENTIOUS</w:t>
        <w:tab/>
        <w:t>Loving quarrel; fond of strif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o them who by patient continuance in well doing seek for glory and honour and immortality, eternal life: but unto them that are CONTENTIOUS, and do not obey the truth, but obey unrighteousness, indignation and wrath,  Romans 2: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TRARIWISE</w:t>
        <w:tab/>
        <w:t>In the opposite w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t rendering evil for evil, or railing for railing: but CONTRARIWISE blessing; knowing that ye are thereunto called, that ye should inherit a blessing.  1 Peter 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TRITE</w:t>
        <w:tab/>
        <w:t>Crushed, broken or bruised in spir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us saith the LORD, The heaven is my throne, and the earth is my footstool: where is the house that ye build unto me? and where is the place of my rest?  For all those things hath mine hand made, and all those things have been, saith the LORD: but to this man will I look, even to him that is poor and of a CONTRITE spirit, and trembleth at my word.  Isaiah 66: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VENIENT</w:t>
        <w:tab/>
        <w:t>Proper; appropri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even as they did not like to retain God in their knowledge, God gave them over to a reprobate mind, to do those things which are not CONVENIENT.  Romans 1: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VERSATION</w:t>
        <w:tab/>
        <w:t>One's conduct; manner of wal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VINCETH</w:t>
        <w:tab/>
        <w:t>Convic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cause I tell you the truth, ye believe me not.  Which of you CONVINCETH me of sin?  And if I say the truth, why do ye not believe me?  He that is of God heareth God's words: ye therefore hear them not, because ye are not of God.  John 8:45-4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VOCATION</w:t>
        <w:tab/>
        <w:t>A calling together; assemb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ven days shall ye eat unleavened bread; even the first day ye shall put away leaven out of your houses: for whosoever eateth leavened bread from the first day until the seventh day, that soul shall be cut off from Israel.  And in the first day there shall be an holy CONVOCATION, and in the seventh day there shall be an holy CONVOCATION to you; no manner of work shall be done in them, save that which every man must eat, that only may be done of you.  Exodus 12: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RMORANT</w:t>
        <w:tab/>
        <w:t>A bi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CORMORANT and the bittern shall possess it; the owl also and the raven shall dwell in it: and he shall stretch out upon it the line of confusion, and the stones of emptiness.  Isaiah 34: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RN</w:t>
        <w:tab/>
        <w:t>Grain; kernel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on the second sabbath after the first, that he went through the CORN fields; and his disciples plucked the ears of CORN, and did eat, rubbing them in their hands.  Luke 6: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RNET</w:t>
        <w:tab/>
        <w:t>A wind instrument; horn; trump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ow ye the CORNET in Gibeah, and the trumpet in Ramah: cry aloud at Bethaven, after thee, O Benjamin.  Hosea 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TES</w:t>
        <w:tab/>
        <w:t>1) Livestock shed; 2) Fo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zekiah had exceeding much riches and honour: and he made himself treasuries for silver, and for gold, and for precious stones, and for spices, and for shields, and for all manner of pleasant jewels;  Storehouses also for the increase of corn, and wine, and oil; and stalls for all manner of beasts, and COTES for flocks.  2 Chronicles 32: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UCH</w:t>
        <w:tab/>
        <w:t>To lie d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ey COUCH in their dens, and abide in the covert to lie in wait?  Job 38: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ULTER</w:t>
        <w:tab/>
        <w:t>Iron agricultural too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all the Israelites went down to the Philistines, to sharpen every man his share, and his COULTER, and his ax, and his mattock.  1 Samuel 13: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UNTENANCE</w:t>
        <w:tab/>
        <w:t>Appear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about an eight days after these sayings, he took Peter and John and James, and went up into a mountain to pray.  And as he prayed, the fashion of his COUNTENANCE was altered, and his raiment was white and glistering.  Luke 9:28-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UNTERVAIL</w:t>
        <w:tab/>
        <w:t>To be make equal, offset, compens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Esther the queen answered and said, If I have found favour in thy sight, O king, and if it please the king, let my life be given me at my petition, and my people at my request: For we are sold, I and my people, to be destroyed, to be slain, and to perish. But if we had been sold for bondmen and bondwomen, I had held my tongue, although the enemy could not COUNTERVAIL the king's damage.  Esther 7: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Y COURSE</w:t>
        <w:tab/>
        <w:t>In portion, part; in tur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man speak in an unknown tongue, let it be by two, or at the most by three, and that BY COURSE; and let one interpret.  1 Corinthians 14: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VERT</w:t>
        <w:tab/>
        <w:t>A hiding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shall be a tabernacle for a shadow in the daytime from the heat, and for a place of refuge, and for a COVERT from storm and from rain.  Isaiah 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VETED</w:t>
        <w:tab/>
        <w:t>To long after; to try to g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1 Timothy 6: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RACKNELS</w:t>
        <w:tab/>
        <w:t>Small dry cake; crack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ake with thee ten loaves, and CRACKNELS, and a cruse of honey, and go to him: he shall tell thee what shall become of the child.  1 Kings 1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RIB</w:t>
        <w:tab/>
        <w:t>A place in which cattle are fatten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ox knoweth his owner, and the ass his master's CRIB: but Israel doth not know, my people doth not consider.  Isaiah 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RISPING PINS</w:t>
        <w:tab/>
        <w:t>Money bags or purses, highly ornament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changeable suits of apparel, and the mantles, and the wimples, and the CRISPING PINS.  Isaiah 3: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CROPPED</w:t>
        <w:tab/>
        <w:t>To pluck or break of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ay, Thus saith the Lord GOD; A great eagle with great wings, longwinged, full of feathers, which had divers colours, came unto Lebanon, and took the highest branch of the cedar: He CROPPED off the top of his young twigs, and carried it into a land of traffic; he set it in a city of merchants.  Ezekiel 17: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RUSE</w:t>
        <w:tab/>
        <w:t>A po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ake with thee ten loaves, and cracknels, and a CRUSE of honey, and go to him: he shall tell thee what shall become of the child.  1 Kings 1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UBIT</w:t>
        <w:tab/>
        <w:t>A linear measur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nsider the ravens: for they neither sow nor reap; which neither have storehouse nor barn; and God feedeth them: how much more are ye better than the fowls?  And which of you with taking thought can add to his stature one CUBIT?  Luke 12: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UMBERED</w:t>
        <w:tab/>
        <w:t>To be distracted with car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Martha was CUMBERED about much serving, and came to him, and said, Lord, dost thou not care that my sister hath left me to serve alone? bid her therefore that she help me.  Luke 10: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UMBERETH</w:t>
        <w:tab/>
        <w:t>To render useless; to make v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the ground?  Luke 13: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UMMIN</w:t>
        <w:tab/>
        <w:t>Plant bearing aromatic see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th the plowman plow all day to sow?  Doth he open and break the clods of his ground?  When he hath made plain the face thereof, doth he not cast abroad the fitches, and scatter the CUMMIN, and cast in the principal wheat and the appointed barley and the rie in their place?  Isaiah 28: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URIOUS</w:t>
        <w:tab/>
        <w:t>Intricately detai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put upon him the coat, and girded him with the girdle, and clothed him with the robe, and put the ephod upon him, and he girded him with the CURIOUS girdle of the ephod, and bound it unto him therewith.  Leviticus 8: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UT IN SUNDER</w:t>
        <w:tab/>
        <w:t>To cut into piec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and if that servant say in his heart, My lord delayeth his coming; and shall begin to beat the menservants and maidens, and to eat and drink, and to be drunken; the lord of that servant will come in a day when he looketh not for him, and at an hour when he is not aware, and will CUT him IN SUNDER, and will appoint him his portion with the unbelievers.  Luke 12:45-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INTY</w:t>
        <w:tab/>
        <w:t>Pleasing; delic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at thou not the bread of him that hath an evil eye, neither desire thou his DAINTY meats.  Proverbs 23: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LE</w:t>
        <w:tab/>
        <w:t>Valle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king of Sodom went out to meet him after his return from the slaughter of Chedorlaomer, and of the kings that were with him, at the valley of Shaveh, which is the king's DALE.  Genesis 14: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M</w:t>
        <w:tab/>
        <w:t>A mo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shalt not delay to offer the first of thy ripe fruits, and of thy liquors: the firstborn of thy sons shalt thou give unto me.  Likewise shalt thou do with thine oxen, and with thy sheep: seven days it shall be with his DAM; on the eighth day thou shalt give it me.  Exodus 22:29-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MNATION</w:t>
        <w:tab/>
        <w:t>Condemna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ware of the scribes, which desire to walk in long robes, and love greetings in the markets, and the highest seats in the synagogues, and the chief rooms at feasts; which devour widows' houses, and for a show make long prayers: the same shall receive greater DAMNATION.  Luke 20:46-4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MNED</w:t>
        <w:tab/>
        <w:t>Condemned; judged again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them, Go ye into all the world, and preach the gospel to every creature.  He that believeth and is baptized shall be saved; but he that believeth not shall be DAMNED.  Mark 16: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NDLED</w:t>
        <w:tab/>
        <w:t>To be soothed; caressed; fond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joice ye with Jerusalem, and be glad with her, all ye that love her: rejoice for joy with her, all ye that mourn for her: That ye may suck, and be satisfied with the breasts of her consolations; that ye may milk out, and be delighted with the abundance of her glory.  For thus saith the LORD, Behold, I will extend peace to her like a river, and the glory of the Gentiles like a flowing stream: then shall ye suck, ye shall be borne upon her sides, and be DANDLED upon her knees.  Isaiah 66:10-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RLING</w:t>
        <w:tab/>
        <w:t>Only one; beloved; so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be not thou far from me, O LORD: O my strength, haste thee to help me.  Deliver my soul from the sword; my DARLING from the power of the dog.  Psalm 22: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SH</w:t>
        <w:tab/>
        <w:t>To strike against; to beat towa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Matthew 4: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UBED</w:t>
        <w:tab/>
        <w:t>To cover or plas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even because they have seduced my people, saying, Peace; and there was no peace; and one built up a wall, and, lo, others DAUBED it with untempered mortar:  Say unto them which DAUB it with untempered mortar, that it shall fall: there shall be an overflowing shower; and ye, O great hailstones, shall fall; and a stormy wind shall rend it.  Ezekiel 13: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YSMAN</w:t>
        <w:tab/>
        <w:t>A judge; arbitrator; umpi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he is not a man, as I am, that I should answer him, and we should come together in judgment.  Neither is there any DAYSMAN betwixt us, that might lay his hand upon us both.  Job 9:32-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YSPRING</w:t>
        <w:tab/>
        <w:t>An "up-rising", hence sunris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child, shalt be called the prophet of the Highest: for thou shalt go before the face of the Lord to prepare his ways; to give knowledge of salvation unto his people by the remission of their sins, through the tender mercy of our God; whereby the DAYSPRING from on high hath visited us,  To give light to them that sit in darkness and in the shadow of death, to guide our feet into the way of peace.  Luke 1:76-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ACONS</w:t>
        <w:tab/>
        <w:t>Servant; attend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kewise must the DEACONS be grave, not doubletongued, not given to much wine, not greedy of filthy lucre.  1 Timothy 3: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AL</w:t>
        <w:tab/>
        <w:t>Portion; pa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hall he that offereth his offering unto the LORD bring a meat offering of a tenth DEAL of flour mingled with the fourth part of an hin of oil.  Numbers 15: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ARTH</w:t>
        <w:tab/>
        <w:t>A cutting off of r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ord of the LORD that came to Jeremiah concerning the DEARTH.  Judah mourneth, and the gates thereof languish; they are black unto the ground; and the cry of Jerusalem is gone up. And their nobles have sent their little ones to the waters: they came to the pits, and found no water; they returned with their vessels empty; they were ashamed and confounded, and covered their heads.  Because the ground is chapt, for there was no rain in the earth, the plowmen were ashamed, they covered their heads.  Jeremiah 14: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FAMED</w:t>
        <w:tab/>
        <w:t>To slander; speak evil o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 unto this present hour we both hunger, and thirst, and are naked, and are buffeted, and have no certain dwellingplace; And labour, working with our own hands: being reviled, we bless; being persecuted, we suffer it: being DEFAMED, we entreat: we are made as the filth of the world, and are the offscouring of all things unto this day.  1 Corinthians 4: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FER</w:t>
        <w:tab/>
        <w:t>To delay; postpo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 thou heardest not; yea, thou knewest not; yea, from that time that thine ear was not opened: for I knew that thou wouldest deal very treacherously, and wast called a transgressor from the womb.  For my name's sake will I DEFER mine anger, and for my praise will I refrain for thee, that I cut thee not off. Behold, I have refined thee, but not with silver; I have chosen thee in the furnace of affliction.  Isaiah 48:8-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GENERATE</w:t>
        <w:tab/>
        <w:t>Having fallen from a desirable st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t I had planted thee a noble vine, wholly a right seed: how then art thou turned into the DEGENERATE plant of a strange vine unto me?  Jeremiah 2: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PUTED</w:t>
        <w:tab/>
        <w:t>Authorized; appoint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bsalom said unto him, See, thy matters are good and right; but there is no man DEPUTED of the king to hear thee.  2 Samuel 15: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RISION</w:t>
        <w:tab/>
        <w:t>Ridicule; laughing at enemies' threa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kings of the earth set themselves, and the rulers take counsel together, against the LORD, and against his anointed, saying, Let us break their bands asunder, and cast away their cords from us.  He that sitteth in the heavens shall laugh: the Lord shall have them in DERISION.  Psalm 2: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SCRY</w:t>
        <w:tab/>
        <w:t>To spy ou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house of Joseph, they also went up against Bethel: and the LORD was with them.  And the house of Joseph sent to DESCRY Bethel. (Now the name of the city before was Luz.) And the spies saw a man come forth out of the city, and they said unto him, Show us, we pray thee, the entrance into the city, and we will show thee mercy.  Judges 1:2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SPITE</w:t>
        <w:tab/>
        <w:t>Contemp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us saith the Lord GOD; Because thou hast clapped thine hands, and stamped with the feet, and rejoiced in heart with all thy DESPITE against the land of Israel; behold, therefore I will stretch out mine hand upon thee, and will deliver thee for a spoil to the heathen; and I will cut thee off from the people, and I will cause thee to perish out of the countries: I will destroy thee; and thou shalt know that I am the LORD.  Ezekiel 25: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STITUTE</w:t>
        <w:tab/>
        <w:t>Those whose souls have been laid b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e LORD shall build up Zion, he shall appear in his glory.  He will regard the prayer of the DESTITUTE, and not despise their prayer.  Psalm 102: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VIL</w:t>
        <w:tab/>
        <w:t>Slanderer; false accus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esus answered them, Have not I chosen you twelve, and one of you is a DEVIL?  He spake of Judas Iscariot the son of Simon: for he it was that should betray him, being one of the twelve.  John 6:70-7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TH A DEVIL</w:t>
        <w:tab/>
        <w:t>Aramaic idiom: "is crazy, insane".For John the Baptist came neither eating bread nor drinking wine; and ye say, He HATH A DEVIL.  The Son of man is come eating and drinking; and ye say, Behold a gluttonous man, and a winebibber, a friend of publicans and sinners!  Luke 7:33-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ADEM</w:t>
        <w:tab/>
        <w:t>Turban; cr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put on righteousness, and it clothed me: my judgment was as a robe and a DIADEM.  Job 29: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E THE DEATH</w:t>
        <w:tab/>
        <w:t>"Surely di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God commanded, saying, Honour thy father and mother: and, He that curseth father or mother, let him DIE THE DEATH.  Matthew 15: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ALLOWED</w:t>
        <w:tab/>
        <w:t>Reject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1 Peter 2: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ANNUL</w:t>
        <w:tab/>
        <w:t>To abolish a vow; to brea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s is the purpose that is purposed upon the whole earth: and this is the hand that is stretched out upon all the nations.  For the LORD of hosts hath purposed, and who shall DISANNUL it? and his hand is stretched out, and who shall turn it back?  Isaiah 14: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CERN</w:t>
        <w:tab/>
        <w:t>To examine, prove or test; scrutiniz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also to the people, When ye see a cloud rise out of the west, straightway ye say, There cometh a shower; and so it is.  And when ye see the south wind blow, ye say, There will be heat; and it cometh to pass.  Ye hypocrites, ye can DISCERN the face of the sky and of the earth; but how is it that ye do not DISCERN this time?  Luke 12:54-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COMFITED</w:t>
        <w:tab/>
        <w:t>To disturb.</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also thundered in the heavens, and the Highest gave his voice; hail stones and coals of fire.  Yea, he sent out his arrows, and scattered them; and he shot out lightnings, and DISCOMFITED them.  Psalm 18: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DAINED</w:t>
        <w:tab/>
        <w:t>To reject; to desp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now they that are younger than I have me in derision, whose fathers I would have DISDAINED to have set with the dogs of my flock.  Job 30: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PENSATION</w:t>
        <w:tab/>
        <w:t>An arrangement of things; a schem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ving made known unto us the mystery of his will, according to his good pleasure which he hath purposed in himself: that in the DISPENSATION of the fulness of times he might gather together in one all things in Christ, both which are in heaven, and which are on earth; even in him.  Ephesians 1: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QUIET</w:t>
        <w:tab/>
        <w:t>Disturb; make restl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ir Redeemer is strong; the LORD of hosts is his name: he shall thoroughly plead their cause, that he may give rest to the land, and DISQUIET the inhabitants of Babylon.  Jeremiah 50: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SEMBLED</w:t>
        <w:tab/>
        <w:t>To use deceit; to feig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hath said concerning you, O ye remnant of Judah; Go ye not into Egypt: know certainly that I have admonished you this day.  For ye DISSEMBLED in your hearts, when ye sent me unto the LORD your God, saying, Pray for us unto the LORD our God; and according unto all that the LORD our God shall say, so declare unto us, and we will do it.  And now I have this day declared it to you; but ye have not obeyed the voice of the LORD your God, nor any thing for the which he hath sent me unto you.  Jeremiah 42: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SEMBLERS</w:t>
        <w:tab/>
        <w:t>Pretenders; hypocrit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amine me, O LORD, and prove me; try my reins and my heart. For thy lovingkindness is before mine eyes: and I have walked in thy truth.  I have not sat with vain persons, neither will I go in with DISSEMBLERS.  I have hated the congregation of evildoers; and will not sit with the wicked.  Psalm 26: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SEMBLETH</w:t>
        <w:tab/>
        <w:t>To pretend; to use dece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that hateth DISSEMBLETH with his lips, and layeth up deceit within him; when he speaketh fair, believe him not: for there are seven abominations in his heart.  Proverbs 26: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SSIMULATION</w:t>
        <w:tab/>
        <w:t>Hypocris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Gentiles, and not as do the Jews, why compellest thou the Gentiles to live as do the Jews?  Galatians 2: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VERS</w:t>
        <w:tab/>
        <w:t>Different; unequal; variou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IVERS weights, and DIVERS measures, both of them are alike abomination to the LORD.  Proverbs 20: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CTORS</w:t>
        <w:tab/>
        <w:t>Teacher; instruct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that after three days they found him in the temple, sitting in the midst of the DOCTORS, both hearing them, and asking them questions.  Luke 2: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CTRINE</w:t>
        <w:tab/>
        <w:t>The act or result of teac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time will come when they will not endure sound DOCTRINE; but after their own lusts shall they heap to themselves teachers, having itching ears; and they shall turn away their ears from the truth, and shall be turned unto fables.  2 Timothy 4: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LEFUL</w:t>
        <w:tab/>
        <w:t>Howling; shriek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ild beasts of the desert shall lie there; and their houses shall be full of DOLEFUL creatures; and owls shall dwell there, and satyrs shall dance there.  Isaiah 13: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TE</w:t>
        <w:tab/>
        <w:t>To become foolis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sword is upon the Chaldeans, saith the LORD, and upon the inhabitants of Babylon, and upon her princes, and upon her wise men.  A sword is upon the liars; and they shall DOTE: a sword is upon her mighty men; and they shall be dismayed.  Jeremiah 50:35-3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TH</w:t>
        <w:tab/>
        <w:t>To do; to produce; mak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y not up for yourselves treasures upon earth, where moth and rust DOTH corrupt, and where thieves break through and steal: But lay up for yourselves treasures in heaven, where neither moth nor rust doth corrupt, and where thieves do not break through nor steal.  Matthew 6: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TING</w:t>
        <w:tab/>
        <w:t>To appear to be ill, or sick o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1 Timothy 6: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AGONS</w:t>
        <w:tab/>
        <w:t>Jackal; wild do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abylon shall become heaps, a dwellingplace for DRAGONS, an astonishment, and an hissing, without an inhabitant.  Jeremiah 51: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AUGHT</w:t>
        <w:tab/>
        <w:t>Latrine; toil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th unto them, Are ye so without understanding also? Do ye not perceive, that whatsoever thing from without entereth into the man, it cannot defile him; because it entereth not into his heart, but into the belly, and goeth out into the DRAUGHT, purging all meats?  Mark 7: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AUGHT</w:t>
        <w:tab/>
        <w:t>A catching, hun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he was astonished, and all that were with him, at the DRAUGHT of the fishes which they had taken: And so was also James, and John, the sons of Zebedee, which were partners with Simon. And Jesus said unto Simon, Fear not; from henceforth thou shalt catch men.  Luke 5: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AVE</w:t>
        <w:tab/>
        <w:t>Drove; had driv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ook off their chariot wheels, that they DRAVE them heavily: so that the Egyptians said, Let us flee from the face of Israel; for the LORD fighteth for them against the Egyptians.  Exodus 1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EGS</w:t>
        <w:tab/>
        <w:t>Sedi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wake, awake, stand up, O Jerusalem, which hast drunk at the hand of the LORD the cup of his fury; thou hast drunken the DREGS of the cup of trembling, and wrung them out.  Isaiah 51: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OMEDARIES</w:t>
        <w:tab/>
        <w:t>A camel, or ste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ou shalt see, and flow together, and thine heart shall fear, and be enlarged; because the abundance of the sea shall be converted unto thee, the forces of the Gentiles shall come unto thee.  The multitude of camels shall cover thee, the DROMEDARIES of Midian and Ephah; all they from Sheba shall come: they shall bring gold and incense; and they shall show forth the praises of the LORD.  All the flocks of Kedar shall be gathered together unto thee, the rams of Nebaioth shall minister unto thee: they shall come up with acceptance on mine altar, and I will glorify the house of my glory.  Isaiah 60:5-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OPSY</w:t>
        <w:tab/>
        <w:t>An ill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as he went into the house of one of the chief Pharisees to eat bread on the sabbath day, that they watched him.  And, behold, there was a certain man before him which had the DROPSY.  And Jesus answering spake unto the lawyers and Pharisees, saying, Is it lawful to heal on the sabbath day?  Luke 1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OSS</w:t>
        <w:tab/>
        <w:t>Waste formed by melting met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n of man, the house of Israel is to me become DROSS: all they are brass, and tin, and iron, and lead, in the midst of the furnace; they are even the DROSS of silver.  Therefore thus saith the Lord GOD; Because ye are all become DROSS, behold, therefore I will gather you into the midst of Jerusalem.  Ezekiel 22: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OVE</w:t>
        <w:tab/>
        <w:t>Flock; compan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rty milch camels with their colts, forty kine, and ten bulls, twenty she asses, and ten foals.  And he delivered them into the hand of his servants, every DROVE by themselves; and said unto his servants, Pass over before me, and put a space betwixt DROVE and DROVE.  Genesis 32: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RYSHOD</w:t>
        <w:tab/>
        <w:t>Footed with sho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hall utterly destroy the tongue of the Egyptian sea; and with his mighty wind shall he shake his hand over the river, and shall smite it in the seven streams, and make men go over DRYSHOD.  And there shall be an highway for the remnant of his people, which shall be left, from Assyria; like as it was to Israel in the day that he came up out of the land of Egypt.  Isaiah 11: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UKES</w:t>
        <w:tab/>
        <w:t>A head of a family or trib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se were DUKES of the sons of Esau: the sons of Eliphaz the firstborn son of Esau; DUKE Teman, DUKE Omar, DUKE Zepho, DUKE Kenaz.  Genesis 36: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URETH</w:t>
        <w:tab/>
        <w:t>Endures; las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he that received the seed into stony places, the same is he that heareth the word, and anon with joy receiveth it;  Yet hath he not root in himself, but DURETH for a while: for when tribulation or persecution ariseth because of the word, by and by he is offended.  Matthew 13:20-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URST</w:t>
        <w:tab/>
        <w:t>To dare; ventu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at the dead are raised, even Moses showed at the bush, when he calleth the Lord the God of Abraham, and the God of Isaac, and the God of Jacob.  For he is not a God of the dead, but of the living: for all live unto him.  Then certain of the scribes answering said, Master, thou hast well said.   And after that they DURST not ask him any question at all.  Luke 20:37-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AR</w:t>
        <w:tab/>
        <w:t>To work, till, or plough the grou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oxen likewise and the young asses that EAR the ground shall eat clean provender, which hath been winnowed with the shovel and with the fan.  Isaiah 30: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ARING</w:t>
        <w:tab/>
        <w:t>Plowing; tilling the grou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se two years hath the famine been in the land: and yet there are five years, in the which there shall neither be EARING nor harvest.  Genesis 4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ARNEST</w:t>
        <w:tab/>
        <w:t>A pled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he which stablisheth us with you in Christ, and hath anointed us, is God; who hath also sealed us, and given the EARNEST of the Spirit in our hearts.  2 Corinthians 1:21-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ASTER</w:t>
        <w:tab/>
        <w:t>Passo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he had apprehended him, he put him in prison, and delivered him to four quaternions of soldiers to keep him; intending after EASTER to bring him forth to the people.  Acts 1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DIFY</w:t>
        <w:tab/>
        <w:t>To construct, build up or establis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t us therefore follow after the things which make for peace, and things wherewith one may EDIFY another.  Romans 14: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FFECTUAL</w:t>
        <w:tab/>
        <w:t>Effective service; active wor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 will tarry at Ephesus until Pentecost.  For a great door and EFFECTUAL is opened unto me, and there are many adversaries.  1 Corinthians 16: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FFEMINATE</w:t>
        <w:tab/>
        <w:t>Homosexual; male prostitu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now ye not that the unrighteous shall not inherit the kingdom of God? Be not deceived: neither fornicators, nor idolaters, nor adulterers, nor EFFEMINATE, nor abusers of themselves with mankind.  1 Corinthians 6: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LDER</w:t>
        <w:tab/>
        <w:t>Older; greater in a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Elihu had waited till Job had spoken, because they were ELDER than he.  Job 3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LIAS</w:t>
        <w:tab/>
        <w:t>Elija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Peter answered and said to Jesus, Master, it is good for us to be here: and let us make three tabernacles; one for thee, and one for Moses, and one for ELIAS.  Mark 9: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LISEUS</w:t>
        <w:tab/>
        <w:t>Elisha.</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many lepers were in Israel in the time of ELISEUS the prophet; and none of them was cleansed, saving Naaman the Syrian.  Luke 4: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MERODS</w:t>
        <w:tab/>
        <w:t>Tumors; hemorrhoi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hand of the LORD was heavy upon them of Ashdod, and he destroyed them, and smote them with EMERODS, even Ashdod and the coasts thereof.  1 Samuel 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MINENT</w:t>
        <w:tab/>
        <w:t>Something raised up hig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will also give thee into their hand, and they shall throw down thine EMINENT place, and shall break down thy high places: they shall strip thee also of thy clothes, and shall take thy fair jewels, and leave thee naked and bare.  They shall also bring up a company against thee, and they shall stone thee with stones, and thrust thee through with their swords.  Ezekiel 16:39-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MULATIONS</w:t>
        <w:tab/>
        <w:t>Jealous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atians 5: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DAMAGE</w:t>
        <w:tab/>
        <w:t>Injure; inflict damage up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it known now unto the king, that, if this city be builded, and the walls set up again, then will they not pay toll, tribute, and custom, and so thou shalt ENDAMAGE the revenue of the kings.  Ezra 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DUED</w:t>
        <w:tab/>
        <w:t>Suppli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now I have sent a cunning man, ENDUED with understanding.  2 Chronicles 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GINES</w:t>
        <w:tab/>
        <w:t>Warlike inven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Uzziah prepared for them throughout all the host shields, and spears, and helmets, and habergeons, and bows, and slings to cast stones.  And he made in Jerusalem ENGINES, invented by cunning men, to be on the towers and upon the bulwarks, to shoot arrows and great stones withal.  2 Chronicles 26: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GRAFTED</w:t>
        <w:tab/>
        <w:t>To graft; insertion of a plant shoo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lay apart all filthiness and superfluity of naughtiness, an receive with meekness the ENGRAFTED word, which is able to save your souls.  James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JOINED</w:t>
        <w:tab/>
        <w:t>To command; char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Hebrews 9: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MITY</w:t>
        <w:tab/>
        <w:t>Hostility; hatr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Genesis 3: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SAMPLES</w:t>
        <w:tab/>
        <w:t>An examp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ye became followers of us, and of the Lord, having received the word in much affliction, with joy of the Holy Ghost: So that ye were ENSAMPLES to all that believe in Macedonia and Achaia.  1 Thessalonians 1: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SIGN</w:t>
        <w:tab/>
        <w:t>A banner; sign; memori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will lift up an ENSIGN to the nations from far, and will hiss unto them from the end of the earth: and, behold, they shall come with speed swiftly.  Isaiah 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SUE</w:t>
        <w:tab/>
        <w:t>To pursue af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he that will love life, and see good days, let him refrain his tongue from evil, and his lips that they speak no guile: let him eschew evil, and do good; let him seek peace, and ENSUE it.  1 Peter 3: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TREATED</w:t>
        <w:tab/>
        <w:t>To treat; u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next day we touched at Sidon. And Julius courteously ENTREATED Paul, and gave him liberty to go unto his friends to refresh himself.  And when we had launched from thence, we sailed under Cyprus, because the winds were contrary.  Acts 27: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VIRON</w:t>
        <w:tab/>
        <w:t>To surround; compa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Canaanites and all the inhabitants of the land shall hear of it, and shall ENVIRON us round, and cut off our name from the earth: and what wilt thou do unto thy great name?  Joshua 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PHAH</w:t>
        <w:tab/>
        <w:t>A Hebrew measur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 ten acres of vineyard shall yield one bath, and the seed of an homer shall yield an EPHAH.  Isaiah 5: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PHOD</w:t>
        <w:tab/>
        <w:t>Priestly garment worn over the should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did I choose him out of all the tribes of Israel to be my priest, to offer upon mine altar, to burn incense, to wear an EPHOD before me? and did I give unto the house of thy father all the offerings made by fire of the children of Israel?  1 Samuel 2: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PISTLE</w:t>
        <w:tab/>
        <w:t>A letter s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charge you by the Lord that this EPISTLE be read unto all the holy brethren.  1 Thessalonians 5: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QUITY</w:t>
        <w:tab/>
        <w:t>Upright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ith righteousness shall he judge the poor, and reprove with EQUITY for the meek of the earth: and he shall smite the earth with the rod of his mouth, and with the breath of his lips shall he slay the wicked.  Isaiah 1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RE</w:t>
        <w:tab/>
        <w:t>Befo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w long will it be ERE ye make an end of words? mark, and afterwards we will speak.  Job 18: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RR</w:t>
        <w:tab/>
        <w:t>Stray; wand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hast rebuked the proud that are cursed, which do ERR from thy commandments.  Psalm 1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SAIAS</w:t>
        <w:tab/>
        <w:t>Isaia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aid they unto him, Who art thou? that we may give an answer to them that sent us. What sayest thou of thyself?  He said, I am the voice of one crying in the wilderness, Make straight the way of the Lord, as said the prophet ESAIAS.  John 1: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SCHEW</w:t>
        <w:tab/>
        <w:t>To avoid; turn aside fro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he that will love life, and see good days, let him refrain his tongue from evil, and his lips that they speak no guile: let him ESCHEW evil, and do good; let him seek peace, and ensue it.  1 Peter 3: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SPOUSED</w:t>
        <w:tab/>
        <w:t>To be asked in marria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birth of Jesus Christ was on this wise: When as his mother Mary was ESPOUSED to Joseph, before they came together, she was found with child of the Holy Ghost.  Matthew 1: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SPIED</w:t>
        <w:tab/>
        <w:t>To see; beho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s one of them opened his sack to give his ass provender in the inn, he ESPIED his money; for, behold, it was in his sack's mouth.  And he said unto his brethren, My money is restored; and, lo, it is even in my sack: and their heart failed them, and they were afraid, saying one to another, What is this that God hath done unto us?  Genesis 42: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STRANGED</w:t>
        <w:tab/>
        <w:t>To be a stran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 in heart ye work wickedness; ye weigh the violence of your hands in the earth.  The wicked are ESTRANGED from the womb: they go astray as soon as they be born, speaking lies.  Psalm 58: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UNUCHS</w:t>
        <w:tab/>
        <w:t>Castrated males of a royal cou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re are some EUNUCHS, which were so born from their mother's womb: and there are some EUNUCHS, which were made EUNUCHS of men: and there be EUNUCHS, which have made themselves EUNUCHS for the kingdom of heaven's sake. He that is able to receive it, let him receive it.  Matthew 19: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UROCLYDON</w:t>
        <w:tab/>
        <w:t>A furious, north-easterly wi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 south wind blew softly, supposing that they had obtained their purpose, loosing thence, they sailed close by Crete.  But not long after there arose against it a tempestuous wind, called EUROCLYDON.  Acts 27: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ANGELIST</w:t>
        <w:tab/>
        <w:t>Messenger of good tiding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atch thou in all things, endure afflictions, do the work of an EVANGELIST, make full proof of thy ministry.  2 Timothy 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w:t>
        <w:tab/>
        <w:t>Evening; dus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Moses and Aaron said unto all the children of Israel, At EVEN, then ye shall know that the LORD hath brought you out from the land of Egypt.  Exodus 16: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INGTIDE</w:t>
        <w:tab/>
        <w:t>Evening tim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hold at EVENINGTIDE trouble; and before the morning he is not. This is the portion of them that spoil us, and the lot of them that rob us.  Isaiah 17: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TIDE</w:t>
        <w:tab/>
        <w:t>Evening tim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sus entered into Jerusalem, and into the temple: and when he had looked round about upon all things, and now the EVENTIDE was come, he went out unto Bethany with the twelve.  Mark 11: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RY SEVERAL</w:t>
        <w:tab/>
        <w:t>Each individual; each one separat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foundations of the wall of the city were garnished with all manner of precious stones. The first foundation was jasper; the second, sapphire; the third, a chalcedony; the fourth, an emerald; The fifth, sardonyx; the sixth, sardius; the seventh, chrysolyte; the eighth, beryl; the ninth, a topaz; the tenth, a chrysoprasus; the eleventh, a jacinth; the twelfth, an amethyst. And the twelve gates were twelve pearls: EVERY SEVERAL gate was of one pearl: and the street of the city was pure gold, as it were transparent glass.  Revelation 21: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RY WHIT</w:t>
        <w:tab/>
        <w:t>Whole; a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cometh he to Simon Peter: and Peter saith unto him, Lord, dost thou wash my feet?  Jesus 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  Jesus saith to him, He that is washed needeth not save to wash his feet, but is clean EVERY WHIT: and ye are clean, but not all.  John 13:6-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ILFAVOUREDNESS</w:t>
        <w:tab/>
        <w:t>Defect; fla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shalt not sacrifice unto the LORD thy God any bullock, or sheep, wherein is blemish, or any EVILFAVOUREDNESS: for that is an abomination unto the LORD thy God.  Deuteronomy 17: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ACTORS</w:t>
        <w:tab/>
        <w:t>Overse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shalt also suck the milk of the Gentiles, and shalt suck the breast of kings: and thou shalt know that I the LORD am thy Saviour and thy Redeemer, the mighty One of Jacob.  For brass I will bring gold, and for iron I will bring silver, and for wood brass, and for stones iron: I will also make thy officers peace, and thine EXACTORS righteousness.  Violence shall no more be heard in thy land, wasting nor destruction within thy borders; but thou shalt call thy walls Salvation, and thy gates Praise.  Isaiah 60:16-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ECRATION</w:t>
        <w:tab/>
        <w:t>A cur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 shall it be with all the men that set their faces to go into Egypt to sojourn there; they shall die by the sword, by the famine, and by the pestilence: and none of them shall remain or escape from the evil that I will bring upon them.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Jeremiah 42: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HORTATION</w:t>
        <w:tab/>
        <w:t>Encourag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he that speaketh in an unknown tongue speaketh not unto men, but unto God: for no man understandeth him; howbeit in the spirit he speaketh mysteries.  But he that prophesieth speaketh unto men to edification, and EXHORTATION, and comfort.  1 Corinthians 14: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POUNDED</w:t>
        <w:tab/>
        <w:t>To set forth; to decl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  Acts 18:2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TOL</w:t>
        <w:tab/>
        <w:t>To lift up; esteem; pra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avid's Psalm of praise.  I will EXTOL thee, my God, O king; and I will bless thy name for ever and ever.  Every day will I bless thee; and I will praise thy name for ever and ever.  Psalm 145: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TORNIONERS</w:t>
        <w:tab/>
        <w:t>A greedy, ravenous pers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wo men went up into the temple to pray; the one a Pharisee, and the other a publican.  The Pharisee stood and prayed thus with himself, God, I thank thee, that I am not as other men are, EXTORNIONERS, unjust, adulterers, or even as this publican.  Luke 18: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YESALVE</w:t>
        <w:tab/>
        <w:t>Medicine for the ey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counsel thee to buy of me gold tried in the fire, that thou mayest be rich; and white raiment, that thou mayest be clothed, and that the shame of thy nakedness do not appear; and anoint thine eyes with EYESALVE, that thou mayest see.  Revelation 3: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YESERVICE</w:t>
        <w:tab/>
        <w:t>Only while being watch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Ephesians 6: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IN</w:t>
        <w:tab/>
        <w:t>To desire earnestly; long f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Luke 15:13-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IRS</w:t>
        <w:tab/>
        <w:t>Wares; merchand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rshish was thy merchant by reason of the multitude of all kind of riches; with silver, iron, tin, and lead, they traded in thy FAIRS.  Ezekiel 27: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MILIARS</w:t>
        <w:tab/>
        <w:t>Intimate frien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heard the defaming of many, fear on every side. Report, say they, and we will report it.  All my FAMILIARS watched for my halting, saying, Peradventure he will be enticed, and we shall prevail against him, and we shall take our revenge on him.  Jeremiah 20: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MISHED</w:t>
        <w:tab/>
        <w:t>To have suffered hun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my people are gone into captivity, because they have no knowledge: and their honourable men are FAMISHED, and their multitude dried up with thirst.  Isaiah 5: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N</w:t>
        <w:tab/>
        <w:t>An agricultural tool; winnowing shov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he will burn up the chaff with unquenchable fire.  Matthew 3: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RED</w:t>
        <w:tab/>
        <w:t>To make merry; rejoi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Luke 16: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RTHING</w:t>
        <w:tab/>
        <w:t>A small coin of little wor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gree with thine adversary quickly, whiles thou art in the way with him; lest at any time the adversary deliver thee to the judge, and the judge deliver thee to the officer, and thou be cast into prison.  Verily I say unto thee, Thou shalt by no means come out thence, till thou hast paid the uttermost FARTHING.  Matthew 5:2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ST</w:t>
        <w:tab/>
        <w:t>Abstaining from fo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  Matthew 6:16-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T</w:t>
        <w:tab/>
        <w:t>Rich; prosperou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iberal soul shall be made FAT: and he that watereth shall be watered also himself.  Proverbs 11: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THOMS</w:t>
        <w:tab/>
        <w:t>Approx. 6 fe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the fourteenth night was come, as we were driven up and down in Adria, about midnight the shipmen deemed that they drew near to some country;  And sounded, and found it twenty fathoms: and when they had gone a little further, they sounded again, and found it fifteen FATHOMS.  Acts 27: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TLING</w:t>
        <w:tab/>
        <w:t>Fat catt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olf also shall dwell with the lamb, and the leopard shall lie down with the kid; and the calf and the young lion and the FATLING together; and a little child shall lead them.  Isaiah 1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ATS</w:t>
        <w:tab/>
        <w:t>Containers; vessel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floors shall be full of wheat, and the FATS shall overflow with oil.  Joel 2: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IGN</w:t>
        <w:tab/>
        <w:t>To prete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chief priests and the scribes the same hour sought to lay hands on him; and they feared the people: for they perceived that he had spoken this parable against them.  And they watched him, and sent forth spies, which should FEIGN themselves just men, that they might take hold of his words, that so they might deliver him unto the power and authority of the governor.  Luke 20: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IGNED</w:t>
        <w:tab/>
        <w:t>Deceitful; fal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prayer of David. Hear the right, O LORD, attend unto my cry, give ear unto my prayer, that goeth not out of FEIGNED lips.  Psalm 17: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LLER</w:t>
        <w:tab/>
        <w:t>One who cuts d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hole earth is at rest, and is quiet: they break forth into singing.  Yea, the fir trees rejoice at thee, and the cedars of Lebanon, saying, Since thou art laid down, no FELLER is come up against us.  Isaiah 14: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LLOES</w:t>
        <w:tab/>
        <w:t>Parts of a wheel ri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work of the wheels was like the work of a chariot wheel: their axeltrees, and their naves, and their FELLOES, and their spokes, were all molten.  1 Kings 7: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NS</w:t>
        <w:tab/>
        <w:t>Marsh; swam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now behemoth, which I made with thee; he eateth grass as an ox.  He lieth under the shady trees, in the covert of the reed, and FENS.  Job 40:15,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NCED</w:t>
        <w:tab/>
        <w:t>Fortified; protect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e ourselves will go ready armed before the children of Israel, until we have brought them unto their place: and our little ones shall dwell in the FENCED cities because of the inhabitants of the land.  Numbers 32: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TCHED A COMPASS</w:t>
        <w:tab/>
        <w:t>Made a circuit; wandered up and d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landing at Syracuse, we tarried there three days. And from thence we FETCHED A COMPASS, and came to Rhegium: and after one day the south wind blew, and we came the next day to Puteoli.  Acts 28: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TTERS</w:t>
        <w:tab/>
        <w:t>Bonds; chai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sent a man before them, even Joseph, who was sold for a servant:  Whose feet they hurt with FETTERS: he was laid in iron:  Until the time that his word came: the word of the LORD tried him.  The king sent and loosed him; even the ruler of the people, and let him go free.  Psalm 105:17-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LLETS</w:t>
        <w:tab/>
        <w:t>Curtain rods placed between colum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twenty pillars thereof and their twenty sockets shall be of brass; the hooks of the pillars and their FILLETS shall be of silver.  Exodus 27: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NING</w:t>
        <w:tab/>
        <w:t>Refin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FINING pot is for silver, and the furnace for gold: but the LORD trieth the hearts.  Proverbs 17: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REBRANDS</w:t>
        <w:tab/>
        <w:t>Firewood; torc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ay unto him, Take heed, and be quiet; fear not, neither be fainthearted for the two tails of these smoking FIREBRANDS, for the fierce anger of Rezin with Syria, and of the son of Remaliah.  Isaiah 7: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RKINS</w:t>
        <w:tab/>
        <w:t>Liquid measur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were set there six waterpots of stone, after the manner of the purifying of the Jews, containing two or three FIRKINS apiece.  Jesus saith unto them, Fill the waterpots with water. And they filled them up to the brim.  John 2: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RMAMENT</w:t>
        <w:tab/>
        <w:t>Expanse or vault over the earth; sk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  Genesis 1:6-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RSTLINGS</w:t>
        <w:tab/>
        <w:t>First offsp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bel, he also brought of the FIRSTLINGS of his flock and of the fat thereof.  And the LORD had respect unto Abel and to his offering.  Genesis 4: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TCHES</w:t>
        <w:tab/>
        <w:t>A species of gr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FITCHES are not threshed with a threshing instrument, neither is a cart wheel turned about upon the cummin; but the FITCHES are beaten out with a staff, and the cummin with a rod.  Isaiah 28: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AG</w:t>
        <w:tab/>
        <w:t>Type of marsh grass or re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n the rush grow up without mire? can the FLAG grow without water?  Whilst it is yet in his greenness, and not cut down, it withereth before any other herb.  So are the paths of all that forget God; and the hypocrite's hope shall perish.  Job 8: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AGONS</w:t>
        <w:tab/>
        <w:t>Bottle; vess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aid the LORD unto me, Go yet, love a woman beloved of her friend, yet an adulteress, according to the love of the LORD toward the children of Israel, who look to other gods, and love FLAGONS of wine.  Hosea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AGS</w:t>
        <w:tab/>
        <w:t>A plant growing in moist plac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waters shall fail from the sea, and the river shall be wasted and dried up.  And they shall turn the rivers far away; and the brooks of defence shall be emptied and dried up: the reeds and FLAGS shall wither.  Isaiah 19: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AY</w:t>
        <w:tab/>
        <w:t>To stri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said, Hear, I pray you, O heads of Jacob, and ye princes of the house of Israel; Is it not for you to know judgment? Who hate the good, and love the evil; who pluck off their skin from off them, and their flesh from off their bones;  Who also eat the flesh of my people, and FLAY their skin from off them; and they break their bones, and chop them in pieces, as for the pot, and as flesh within the caldron.  Micah 3: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pPr>
      <w:r>
        <w:rPr>
          <w:rFonts w:cs="Times New Roman" w:ascii="Times New Roman" w:hAnsi="Times New Roman"/>
        </w:rPr>
        <w:t>FLESHHOOK</w:t>
        <w:tab/>
        <w:t>A large for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priests' custom with the people was, that, when any man offered sacrifice, the priest's servant came, while the flesh was in seething, with a FLESHHOOK of three teeth in his hand.  1 Samuel 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OWERS</w:t>
        <w:tab/>
        <w:t>Menstrual flow, blo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f any man lie with her at all, and her FLOWERS be upon him, he shall be unclean seven days; and all the bed whereon he lieth shall be unclean.  Leviticus 15: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UX</w:t>
        <w:tab/>
        <w:t>An intestinal disease; dysente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that the father of Publius lay sick of a fever and of a bloody FLUX: to whom Paul entered in, and prayed, and laid his hands on him, and healed him.  Acts 28: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LDEN</w:t>
        <w:tab/>
        <w:t>Interwoven; tang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hile they be FOLDEN together as thorns, and while they are drunken as drunkards, they shall be devoured as stubble fully dry.  Nahum 1: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ASMUCH</w:t>
        <w:tab/>
        <w:t>In consideration of; since; seeing th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ASMUCH as many have taken in hand to set forth in order a declaration of those things which are most surely believed among us.  Luke 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BEAR</w:t>
        <w:tab/>
        <w:t>To cease; to let alone; to be sil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gh I speak, my grief is not asswaged: and though I FORBEAR, what am I eased?  Job 16: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BEARANCE</w:t>
        <w:tab/>
        <w:t>Self-restrai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inkest thou this, O man, that judgest them which do such things, and doest the same, that thou shalt escape the judgment of God?  Or despisest thou the riches of his goodness and FORBEARANCE and longsuffering; not knowing that the goodness of God leadeth thee to repentance?  Romans 2: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BEARING</w:t>
        <w:tab/>
        <w:t>Patience; slow an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y long FORBEARING is a prince persuaded, and a soft tongue breaketh the bone.  Proverbs 25: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BORNE</w:t>
        <w:tab/>
        <w:t>Ceas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mighty men of Babylon have FORBORNE to fight, they have remained in their holds: their might hath failed; they became as women: they have burned her dwellingplaces; her bars are broken.  Jeremiah 51: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DS</w:t>
        <w:tab/>
        <w:t>Where a river can be crossed by foo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t shall be, that, as a wandering bird cast out of the nest, so the daughters of Moab shall be at the FORDS of Arnon.  Isaiah 16: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EPART</w:t>
        <w:tab/>
        <w:t>Something in front of; frontal pa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falling into a place where two seas met, they ran the ship aground; and the FOREPART stuck fast, and remained unmoveable, but the hinder part was broken with the violence of the waves.  Acts 27:4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ESAW</w:t>
        <w:tab/>
        <w:t>Behe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m God hath raised up, having loosed the pains of death: because it was not possible that he should be holden of it. For David speaketh concerning him, I FORESAW the Lord always before my face, for he is on my right hand, that I should not be moved.  Acts 2: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ESHIP</w:t>
        <w:tab/>
        <w:t>The bow of a shi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s the shipmen were about to flee out of the ship, when they had let down the boat into the sea, under colour as though they would have cast anchors out of the FORESHIP.  Acts 27: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NICATION</w:t>
        <w:tab/>
        <w:t>Sexual immorali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ye therefore followers of God, as dear children; and walk in love, as Christ also hath loved us, and hath given himself for us an offering and a sacrifice to God for a sweetsmelling savour.  But FORNICATION, and all uncleanness, or covetousness, let it not be once named among you, as becometh saints; neither filthiness, nor foolish talking, nor jesting, which are not convenient: but rather giving of thanks.  Ephesian 5: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SAKEN</w:t>
        <w:tab/>
        <w:t>To leave in an abandoned condi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y God, my God, why hast thou FORSAKEN me? why art thou so far from helping me, and from the words of my roaring?  O my God, I cry in the daytime, but thou hearest not; and in the night season, and am not silent.  Psalm 2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SOOK</w:t>
        <w:tab/>
        <w:t>To have left in an abandoned condi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o was also James, and John, the sons of Zebedee, which were partners with Simon.  And Jesus said unto Simon, Fear not; from henceforth thou shalt catch men. And when they had brought their ships to land, they FORSOOK all, and followed him.  Luke 5: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SWEAR</w:t>
        <w:tab/>
        <w:t>To swear fals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gain, ye have heard that it hath been said by them of old time, Thou shalt not FORSWEAR thyself, but shalt perform unto the Lord thine oaths: But I say unto you, Swear not at all; neither by heaven; for it is God's throne.  Matthew 5: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THWITH</w:t>
        <w:tab/>
        <w:t>Immediat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he sowed, some seeds fell by the way side, and the fowls came and devoured them up: some fell upon stony places, where they had not much earth: and FORTHWITH they sprung up, because they had no deepness of earth: and when the sun was up, they were scorched; and because they had no root, they withered away.  Matthew 13: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WARD</w:t>
        <w:tab/>
        <w:t>To wish; to desire; to purpo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rein I give my advice: for this is expedient for you, who have begun before, not only to do, but also to be FORWARD a year ago.  Now therefore perform the doing of it; that as there was a readiness to will, so there may be a performance also out of that which ye have.  2 Corinthians 8: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URSCORE</w:t>
        <w:tab/>
        <w:t>Eigh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days of our years are threescore years and ten; and if by reason of strength they be FOURSCORE years, yet is their strength labour and sorrow; for it is soon cut off, and we fly away.  Psalm 90: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URSQUARE</w:t>
        <w:tab/>
        <w:t>Squared; four corner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 he measured the court, an hundred cubits long, and an hundred cubits broad, FOURSQUARE; and the altar that was before the house.  Ezekiel 40:4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WLER</w:t>
        <w:tab/>
        <w:t>One who snares bi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will say of the LORD, He is my refuge and my fortress: my God; in him will I trust.  Surely he shall deliver thee from the snare of the FOWLER, and from the noisome pestilence.  Psalm 91: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WLS</w:t>
        <w:tab/>
        <w:t>Bi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the FOWLS of the air: for they sow not, neither do they reap, nor gather into barns; yet your heavenly Father feedeth them. Are ye not much better than they?  Matthew 6: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AY</w:t>
        <w:tab/>
        <w:t>To make afraid; to sc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behold, the days come, saith the LORD, that it shall no more be called Tophet, nor the valley of the son of Hinnom, but the valley of slaughter: for they shall bury in Tophet, till there be no place.  And the carcases of this people shall be meat for the fowls of the heaven, and for the beasts of the earth; and none shall FRAY them away.  Jeremiah 7:32-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ET</w:t>
        <w:tab/>
        <w:t>To be grieved; troubled; displeas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ease from anger, and forsake wrath: FRET not thyself in any wise to do evil.  For evildoers shall be cut off: but those that wait upon the LORD, they shall inherit the earth.  Psalm 37: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ONTLETS</w:t>
        <w:tab/>
        <w:t>Things worn on the forehe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bind them for a sign upon thine hand, and they shall be as FRONTLETS between thine eyes.  Deuteronomy 6: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OWARD</w:t>
        <w:tab/>
        <w:t>Perverse; deceitful; fal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eep thy heart with all diligence; for out of it are the issues of life.  Put away from thee a FROWARD mouth, and perverse lips put far from thee.  Proverbs 4: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ULLER</w:t>
        <w:tab/>
        <w:t>Launderer; one who washes cloth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fter six days Jesus taketh with him Peter, and James, and John, and leadeth them up into an high mountain apart by themselves: and he was transfigured before them.  And his raiment became shining, exceeding white as snow; so as no FULLER on earth can white them.  Mark 9: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URBISH</w:t>
        <w:tab/>
        <w:t>To scour and cleanse met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rder ye the buckler and shield, and draw near to battle. Harness the horses; and get up, ye horsemen, and stand forth with your helmets; FURBISH the spears, and put on the brigandines.  Jeremiah 46: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URLONGS</w:t>
        <w:tab/>
        <w:t>Approximately 1/8 mile (660 fe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hold, two of them went that same day to a village called Emmaus, which was from Jerusalem about threescore FURLONGS.  And they talked together of all these things which had happened.  Luke 24: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URROWS</w:t>
        <w:tab/>
        <w:t>Groove in the earth made by a plo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my land cry against me, or that the FURROWS likewise thereof complain; if I have eaten the fruits thereof without money, or have caused the owners thereof to lose their life: let thistles grow instead of wheat, and cockle instead of barley.  The words of Job are ended.  Job 31:38-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ADDEST</w:t>
        <w:tab/>
        <w:t>To have roamed; to have gone aw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y GADDEST thou about so much to change thy way? thou also shalt be ashamed of Egypt, as thou wast ashamed of Assyria. Yea, thou shalt go forth from him, and thine hands upon thine head: for the LORD hath rejected thy confidences, and thou shalt not prosper in them.  Jeremiah 2:36-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AINSAY</w:t>
        <w:tab/>
        <w:t>To answer; to speak again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before all these, they shall lay their hands on you, and persecute you, delivering you up to the synagogues, and into prisons, being brought before kings and rulers for my name's sake.  And it shall turn to you for a testimony.  Settle it therefore in your hearts, not to meditate before what ye shall answer: for I will give you a mouth and wisdom, which all your adversaries shall not be able to GAINSAY nor resist.  Luke 21:12-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APED</w:t>
        <w:tab/>
        <w:t>To open wide the mou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not far from me; for trouble is near; for there is none to help.  Many bulls have compassed me: strong bulls of Bashan have beset me round.  They GAPED upon me with their mouths, as a ravening and a roaring lion.  Psalm 22: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ARNER</w:t>
        <w:tab/>
        <w:t>A barn; storehou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he will burn up the chaff with unquenchable fire.  Matthew 3: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ARRISON</w:t>
        <w:tab/>
        <w:t>A guard, watch or patro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Damascus the governor under Aretas the king kept the city of the Damascenes with a GARRISON, desirous to apprehend me: and through a window in a basket was I let down by the wall, and escaped his hands.  2 Corinthians 1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ENDER</w:t>
        <w:tab/>
        <w:t>Generate; produce; bre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foolish and unlearned questions avoid, knowing that they do GENDER strifes.  2 Timothy 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ENTILES</w:t>
        <w:tab/>
        <w:t>A people; nations other than Isra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from the rising of the sun even unto the going down of the same my name shall be great among the GENTILES; and in every place incense shall be offered unto my name, and a pure offering: for my name shall be great among the heathen, saith the LORD of hosts.  Malachi 1: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HOST</w:t>
        <w:tab/>
        <w:t>Spirit; brea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Abraham gave up the GHOST, and died in a good old age, an old man, and full of years; and was gathered to his people.  Genesis 2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NS</w:t>
        <w:tab/>
        <w:t>A noose; sn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eep me, O LORD, from the hands of the wicked; preserve me from the violent man; who have purposed to overthrow my goings. The proud have hid a snare for me, and cords; they have spread a net by the wayside; they have set GINS for me.  Psalm 140: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RD</w:t>
        <w:tab/>
        <w:t>To fasten, secure; to equip; prep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RD thy sword upon thy thigh, O most mighty, with thy glory and thy majesty.  And in thy majesty ride prosperously because of truth and meekness and righteousness; and thy right hand shall teach thee terrible things.  Thine arrows are sharp in the heart of the king's enemies; whereby the people fall under thee.  Psalm 45: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RDLE</w:t>
        <w:tab/>
        <w:t>Bel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ohn was clothed with camel's hair, and with a GIRDLE of a skin about his loins; and he did eat locusts and wild honey.  Mark 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RT</w:t>
        <w:tab/>
        <w:t>Belted; wrapp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that disciple whom Jesus loved saith unto Peter, It is the Lord. Now when Simon Peter heard that it was the Lord, he GIRT his fisher's coat unto him, (for he was naked,) and did cast himself into the sea.  And the other disciples came in a little ship; (for they were not far from land, but as it were two hundred cubits,) dragging the net with fishes.  John 21: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LASS</w:t>
        <w:tab/>
        <w:t>Mirr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now we see through a GLASS, darkly; but then face to face: now I know in part; but then shall I know even as also I am known.  1 Corinthians 13: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LEDE</w:t>
        <w:tab/>
        <w:t>A gliding bird of pre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GLEDE, and the kite, and the vulture after his kind.  Deuteronomy 1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LISTERING</w:t>
        <w:tab/>
        <w:t>Sparkling; shin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s he prayed, the fashion of his countenance was altered, and his raiment was white and GLISTERING.  Luke 9: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ADS</w:t>
        <w:tab/>
        <w:t>A pointed stic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ords of the wise are as GOADS, and as nails fastened by the masters of assemblies, which are given from one shepherd.  Ecclesiastes 12: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SPEED</w:t>
        <w:tab/>
        <w:t>A gree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there come any unto you, and bring not this doctrine, receive him not into your house, neither bid him GOD SPEED: For he that biddeth him GOD SPEED is partaker of his evil deeds.  2 John 1: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HEAD</w:t>
        <w:tab/>
        <w:t>Divine natu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invisible things of him from the creation of the world are clearly seen, being understood by the things that are made, even his eternal power and GODHEAD; so that they are without excuse.  Romans 1: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ODMAN</w:t>
        <w:tab/>
        <w:t>The male head of a househo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know this, that if the GOODMAN of the house had known in what watch the thief would come, he would have watched, and would not have suffered his house to be broken up.  Matthew 24: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SPEL</w:t>
        <w:tab/>
        <w:t>Good new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sus went about all Galilee, teaching in their synagogues, and preaching the GOSPEL of the kingdom, and healing all manner of sickness and all manner of disease among the people.  Matthew 4: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ACE</w:t>
        <w:tab/>
        <w:t>Kindness; fav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ow the exceeding riches of his grace in his kindness toward us through Christ Jesus.  For by GRACE are ye saved through faith; and that not of yourselves: it is the gift of God: not of works, lest any man should boast.  Ephesians 2:4-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AVEN</w:t>
        <w:tab/>
        <w:t>To cut or engra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h that my words were now written!  Oh that they were printed in a book!  That they were GRAVEN with an iron pen and lead in the rock for ever!  Job 19:23-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AVITY</w:t>
        <w:tab/>
        <w:t>Digni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bishop then must be blameless...; one that ruleth well his own house, having his children in subjection with all GRAVITY.  1 Timothy 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EAVES</w:t>
        <w:tab/>
        <w:t>Armor for the lower leg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had GREAVES of brass upon his legs, and a target of brass between his shoulders.  1 Samuel 17: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ISLED</w:t>
        <w:tab/>
        <w:t>Spotted; speck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n the third chariot white horses; and in the fourth chariot GRISLED and bay horses.  Zechariah 6: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OSS</w:t>
        <w:tab/>
        <w:t>Fat; thic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people's heart is waxed GROSS, and their ears are dull of hearing, and their eyes they have closed; lest at any time they should see with their eyes and hear with their ears, and should understand with their heart, and should be converted, and I should heal them.  Matthew 13: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ROVES</w:t>
        <w:tab/>
        <w:t>Idolatrous wooden images or pilla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ye shall overthrow their altars, and break their pillars, and burn their GROVES with fire; and ye shall hew down the graven images of their gods, and destroy the names of them out of that place.  Deuteronomy 1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UILE!</w:t>
        <w:tab/>
        <w:t>Deceit; crafti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Nathanael said unto him, Can there any good thing come out of Nazareth? Philip saith unto him, Come and see.  Jesus saw Nathanael coming to him, and saith of him, Behold an Israelite indeed, in whom is no GUILE!  Nathanael saith unto him, Whence knowest thou me? Jesus answered and said unto him, Before that Philip called thee, when thou wast under the fig tree, I saw thee.  John 1:46-4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BERGEON</w:t>
        <w:tab/>
        <w:t>A coat of arm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shall be an hole in the top of it, in the midst thereof: it shall have a binding of woven work round about the hole of it, as it were the hole of an HABERGEON, that it be not rent.  Exodus 28: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FT</w:t>
        <w:tab/>
        <w:t>A hand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Ehud put forth his left hand, and took the dagger from his right thigh, and thrust it into his belly: and the HAFT also went in after the blade; and the fat closed upon the blade, so that he could not draw the dagger out of his belly; and the dirt came out.  Judges 3:21-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IL</w:t>
        <w:tab/>
        <w:t>A greeting of joy and pe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departed quickly from the sepulchre with fear and great joy; and did run to bring his disciples word.  And as they went to tell his disciples, behold, Jesus met them, saying, All HAIL. And they came and held him by the feet, and worshipped him.  Matthew 28: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LE</w:t>
        <w:tab/>
        <w:t xml:space="preserve"> To draw; drag; for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ou goest with thine adversary to the magistrate, as thou art in the way, give diligence that thou mayest be delivered from him; lest he HALE thee to the judge, and the judge deliver thee to the officer, and the officer cast thee into prison.  I tell thee, thou shalt not depart thence, till thou hast paid the very last mite.  Luke 12: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LLOWED</w:t>
        <w:tab/>
        <w:t>To make holy; to set apart from comm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ter this manner therefore pray ye: Our Father which art in heaven, HALLOWED be thy name.  Thy kingdom come.  Thy will be done in earth, as it is in heaven.  Matthew 6: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LT</w:t>
        <w:tab/>
        <w:t>Lame; crippled in the fe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if thy hand or thy foot offend thee, cut them off, and cast them from thee: it is better for thee to enter into life HALT or maimed, rather than having two hands or two feet to be cast into everlasting fire.  Matthew 18: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P</w:t>
        <w:tab/>
        <w:t>Good fortune; good luc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he went, and came, and gleaned in the field after the reapers: and her HAP was to light on a part of the field belonging unto Boaz, who was of the kindred of Elimelech.  Ruth 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PLY</w:t>
        <w:tab/>
        <w:t>Perhap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on the morrow, when they were come from Bethany, he was hungry: and seeing a fig tree afar off having leaves, he came, if HAPLY he might find any thing thereon: and when he came to it, he found nothing but leaves; for the time of figs was not yet.  Mark 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RD BY</w:t>
        <w:tab/>
        <w:t>Beside; next t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after these things, that Naboth the Jezreelite had a vineyard, which was in Jezreel, HARD BY the palace of Ahab king of Samaria.  1 Kings 2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RROWS</w:t>
        <w:tab/>
        <w:t>A sharp, pointed instru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David took the crown of their king from off his head, and found it to weigh a talent of gold, and there were precious stones in it; and it was set upon David's head: and he brought also exceeding much spoil out of the city.  And he brought out the people that were in it, and cut them with saws, and with HARROWS of iron, and with axes. Even so dealt David with all the cities of the children of Ammon. And David and all the people returned to Jerusalem.  1 Chronicles 20: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RT</w:t>
        <w:tab/>
        <w:t>A deer; hi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the HART panteth after the water brooks, so panteth my soul after thee, O God.  Psalm 4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STED</w:t>
        <w:tab/>
        <w:t>To hurry; to urge on quick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I have walked with vanity, or if my foot hath HASTED to deceit; Let me be weighed in an even balance that God may know mine integrity.  Job 31: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UGHTY</w:t>
        <w:tab/>
        <w:t>Proud; arrogant; lifted u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RD, my heart is not HAUGHTY, nor mine eyes lofty: neither do I exercise myself in great matters, or in things too high for me.  Psalm 13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UNT</w:t>
        <w:tab/>
        <w:t>To inhabit, visit or dwe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David came to Ziklag, he sent of the spoil unto the elders of Judah, even to his friends, saying, Behold a present for you of the spoil of the enemies of the LORD;  To them which were in Bethel, and to them which were in south Ramoth, and to them which were in Jattir,  And to them which were in Hebron, and to all the places where David himself and his men were wont to HAUNT.  Ezekiel 2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ADY</w:t>
        <w:tab/>
        <w:t>Reckless; hasty; headstro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2 Timothy 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ARTH</w:t>
        <w:tab/>
        <w:t>A furnace; fi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de not thy face from me in the day when I am in trouble; incline thine ear unto me: in the day when I call answer me speedily.  For my days are consumed like smoke, and my bones are burned as an HEARTH.  Psalm 10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ATH</w:t>
        <w:tab/>
        <w:t>A shrub or tre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lee, save your lives, and be like the HEATH in the wilderness.  For because thou hast trusted in thy works and in thy treasures, thou shalt also be taken: and Chemosh shall go forth into captivity with his priests and his princes together.  Jeremiah 48: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ATHEN</w:t>
        <w:tab/>
        <w:t>People; nations; non-Jew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y do the HEATHEN rage, and the people imagine a vain thing? The kings of the earth set themselves, and the rulers take counsel together against the LORD, and against his anointed, saying,Let us break their bands asunder, and cast away their cords from us.  He that sitteth in the heavens shall laugh: the Lord shall have them in derision.  Psalm 2: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ED</w:t>
        <w:tab/>
        <w:t>To be careful to consid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ke HEED that ye do not your alms before men, to be seen of them: otherwise ye have no reward of your Father which is in heaven.  Therefore when thou doest thine alms, do not sound a trumpet before thee, as the hypocrites do in the synagogues and in the streets, that they may have glory of men.  Verily I say unto you, They have their reward.  Matthew 6: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LL</w:t>
        <w:tab/>
        <w:t>The valley of Hinno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f thy right hand offend thee, cut it off, and cast it from thee: for it is profitable for thee that one of thy members should perish, and not that thy whole body should be cast into HELL.  Matthew 5: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LL</w:t>
        <w:tab/>
        <w:t>The dominion of the grave; gravedo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ou wilt not leave my soul in HELL; neither wilt thou suffer thine Holy One to see corruption.  Psalm 16: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LVE</w:t>
        <w:tab/>
        <w:t>A hand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when a man goeth into the wood with his neighbour to hew wood, and his hand fetcheth a stroke with the axe to cut down the tree, and the head slippeth from the HELVE, and lighteth upon his neighbour, that he die; he shall flee unto one of those cities, and live.  Deuteronomy 19: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NCEFORTH</w:t>
        <w:tab/>
        <w:t>From this time forth; from now 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f the increase of his government and peace there shall be no end, upon the throne of David, and upon his kingdom, to order it, and to establish it with judgment and with justice from HENCEFORTH even for ever. The zeal of the LORD of hosts will perform this.  Isaiah 9: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RBS</w:t>
        <w:tab/>
        <w:t>Vegetabl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m that is weak in the faith receive ye, but not to doubtful disputations.  For one believeth that he may eat all things: another, who is weak, eateth HERBS.  Let not him that eateth despise him that eateth not; and let not him which eateth not judge him that eateth: for God hath received him.  Romans 1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RETIC</w:t>
        <w:tab/>
        <w:t>One who causes divisions, factio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man that is an HERETIC after the first and second admonition reject; knowing that he that is such is subverted, and sinneth, being condemned of himself.  Titus 3: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RETOFORE</w:t>
        <w:tab/>
        <w:t>Previous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told you before, and foretell you, as if I were present, the second time; and being absent now I write to them which HERETOFORE have sinned, and to all other, that, if I come again, I will not spare.  2 Corinthians 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REWITH</w:t>
        <w:tab/>
        <w:t>With thi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hast played the whore also with the Assyrians, because thou wast unsatiable; yea, thou hast played the harlot with them, and yet couldest not be satisfied.  Thou hast moreover multiplied thy fornication in the land of Canaan unto Chaldea; and yet thou wast not satisfied HEREWITH.  Ezekiel 16:28-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RITAGE</w:t>
        <w:tab/>
        <w:t>Allotment; possess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eed the flock of God which is among you, taking the oversight thereof, not by constraint, but willingly; not for filthy lucre, but of a ready mind; neither as being lords over God's HERITAGE, but being ensamples to the flock.  1 Peter 5: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WN</w:t>
        <w:tab/>
        <w:t>Cu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good tree cannot bring forth evil fruit, neither can a corrupt tree bring forth good fruit.  Every tree that bringeth not forth good fruit is HEWN down, and cast into the fire. Wherefore by their fruits ye shall know them.  Matthew 7:18-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GHMINDED</w:t>
        <w:tab/>
        <w:t>Arrogant; conceit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harge them that are rich in this world, that they be not HIGHMINDED, nor trust in uncertain riches, but in the living God, who giveth us richly all things to enjoy.  1 Timothy 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N</w:t>
        <w:tab/>
        <w:t>A liquid measur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shalt drink also water by measure, the sixth part of an HIN: from time to time shalt thou drink.  Ezekiel 4: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NDER</w:t>
        <w:tab/>
        <w:t>Latter; rear; behi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shall be in that day, that living waters shall go out from Jerusalem; half of them toward the former sea, and half of them toward the HINDER sea: in summer and in winter shall it be.  Zechariah 14: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NDS</w:t>
        <w:tab/>
        <w:t>Deer or mountain goa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t is God that girdeth me with strength, and maketh my way perfect.  He maketh my feet like HINDS' feet, and setteth me upon my high places.  Psalm 18:32-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RELING</w:t>
        <w:tab/>
        <w:t>A laborer employed on hi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now the LORD hath spoken, saying, Within three years, as the years of an HIRELING, and the glory of Moab shall be contemned, with all that great multitude; and the remnant shall be very small and feeble.  Isaiah 16: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SS</w:t>
        <w:tab/>
        <w:t>Whist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will lift up an ensign to the nations from far, and will HISS unto them from the end of the earth: and, behold, they shall come with speed swiftly.  Isaiah 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THER</w:t>
        <w:tab/>
        <w:t>Here; towards this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better it is that it be said unto thee, Come up HITHER; than that thou shouldest be put lower in the presence of the prince whom thine eyes have seen.  Proverbs 25: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THERTO</w:t>
        <w:tab/>
        <w:t>Up to this time; thus far; as y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Jesus answered them, My Father worketh HITHERTO, and I work.  John 5: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ARY</w:t>
        <w:tab/>
        <w:t>White color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ath the rain a father?  Or who hath begotten the drops of dew?  Out of whose womb came the ice?  And the HOARY frost of heaven, who hath gendered it?  Job 38:28-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LDEN</w:t>
        <w:tab/>
        <w:t xml:space="preserve"> He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have long time HOLDEN my peace; I have been still, and refrained myself: now will I cry like a travailing woman; I will destroy and devour at once.  I will make waste mountains and hills, and dry up all their herbs; and I will make the rivers islands, and I will dry up the pools.  Isaiah 42: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LLOW</w:t>
        <w:tab/>
        <w:t>Palm; cu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 hath measured the waters in the HOLLOW of his hand, and meted out heaven with the span, and comprehended the dust of the earth in a measure, and weighed the mountains in scales, and the hills in a balance?  Who hath directed the Spirit of the LORD, or being his counsellor hath taught him?  With whom took he counsel, and who instructed him, and taught him in the path of judgment, and taught him knowledge, and showed to him the way of understanding?  Isaiah 40:12-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LPEN</w:t>
        <w:tab/>
        <w:t>Help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 turn unto me, and have mercy upon me; give thy strength unto thy servant, and save the son of thine handmaid.  Show me a token for good; that they which hate me may see it, and be ashamed: because thou, LORD, hast HOLPEN me, and comforted me.  Psalm 86: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SANNA</w:t>
        <w:tab/>
        <w:t>"Save now!"; "Save, I pr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n the next day much people that were come to the feast, when they heard that Jesus was coming to Jerusalem,  Took branches of palm trees, and went forth to meet him, and cried, HOSANNA: Blessed is the King of Israel that cometh in the name of the Lord.  John 12: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SEN</w:t>
        <w:tab/>
        <w:t>Tunics; under garmen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se men were bound in their coats, their HOSEN, and their hats, and their other garments, and were cast into the midst of the burning fiery furnace.  Daniel 3: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UGH</w:t>
        <w:tab/>
        <w:t>To disable by cutting a leg musc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aid unto Joshua, Be not afraid because of them: for to morrow about this time will I deliver them up all slain before Israel: thou shalt HOUGH their horses, and burn their chariots with fire.  Joshua 1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WBEIT</w:t>
        <w:tab/>
        <w:t>However; neverthel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rethren, be not children in understanding: HOWBEIT in malice be ye children, but in understanding be men.  1 Corinthians 14: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UNGRED</w:t>
        <w:tab/>
        <w:t>To have been hung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t that time Jesus went on the sabbath day through the corn; and his disciples were an HUNGRED, and began to pluck the ears of corn, and to eat.  Matthew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USBANDMEN</w:t>
        <w:tab/>
        <w:t>A farmer; one who tills the grou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field is wasted, the land mourneth; for the corn is wasted: the new wine is dried up, the oil languisheth.  Be ye ashamed, O ye HUSBANDMEN; howl, O ye vinedressers, for the wheat and for the barley; because the harvest of the field is perished.  Joel 1: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YSSOP</w:t>
        <w:tab/>
        <w:t>A bitter herb.</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fter this, Jesus knowing that all things were now accomplished, that the scripture might be fulfilled, saith, I thirst.  Now there was set a vessel full of vinegar: and they filled a sponge with vinegar, and put it upon HYSSOP, and put it to his mouth.  When Jesus therefore had received the vinegar, he said, It is finished: and he bowed his head, and gave up the ghost.  John 19:28-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GNOMINY</w:t>
        <w:tab/>
        <w:t>Contempt; shame; dishon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e wicked cometh, then cometh also contempt, and with IGNOMINY reproach.  Proverbs 18: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MORTAL</w:t>
        <w:tab/>
        <w:t>Incapable of corrup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unto the King eternal, IMMORTAL, invisible, the only wise God, be honour and glory for ever and ever. Amen.  1 Timothy 1: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MORTALITY</w:t>
        <w:tab/>
        <w:t>Incorruption; an imperishable st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 when this corruptible shall have put on incorruption, and this mortal shall have put on IMMORTALITY, then shall be brought to pass the saying that is written, Death is swallowed up in victory.  1 Corinthians 15:5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MUTABLE</w:t>
        <w:tab/>
        <w:t>Unchangeab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  Hebrews 6: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ENITENT</w:t>
        <w:tab/>
        <w:t>Without remor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after thy hardness and IMPENITENT heart treasurest up unto thyself wrath against the day of wrath and revelation of the righteous judgment of God; who will render to every man according to his deeds.  Romans 2: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ERIOUS</w:t>
        <w:tab/>
        <w:t>Hard-faced; bo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w weak is thine heart, saith the Lord GOD, seeing thou doest all these things, the work of an IMPERIOUS whorish woman; In that thou buildest thine eminent place in the head of every way, and makest thine high place in every street; and hast not been as an harlot, in that thou scornest hire; but as a wife that committeth adultery, which taketh strangers instead of her husband!  Ezekiel 16:30-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LACABLE</w:t>
        <w:tab/>
        <w:t>Unyielding; obstin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even as they did not like to retain God in their knowledge, God gave them over to a reprobate mind, to do those things which are not convenient; being filled with all unrighteousness, fornication, wickedness, covetousness, maliciousness; full of envy, murder, debate, deceit, malignity; whisperers, backbiters, haters of God, despiteful, proud, boasters, inventors of evil things, disobedient to parents, Without understanding, covenantbreakers, without natural affection, IMPLACABLE, unmerciful.  Romans 1:28-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LEAD</w:t>
        <w:tab/>
        <w:t>To bring an accusation again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ye have brought hither these men, which are neither robbers of churches, nor yet blasphemers of your goddess. Wherefore if Demetrius, and the craftsmen which are with him, have a matter against any man, the law is open, and there are deputies: let them IMPLEAD one another.  Acts 19:37-3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ORTUNITY</w:t>
        <w:tab/>
        <w:t>Lack of modesty; shameless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Luke 11: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UDENT</w:t>
        <w:tab/>
        <w:t>Stubborn; hard-fac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house of Israel will not hearken unto thee; for they will not hearken unto me: for all the house of Israel are IMPUDENT and hardhearted.  Behold, I have made thy face strong against their faces, and thy forehead strong against their foreheads.  Ezekiel 3: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MPUTE</w:t>
        <w:tab/>
        <w:t>To reckon or cou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essed is the man to whom the Lord will not IMPUTE sin.  Romans 4: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ANY WISE</w:t>
        <w:tab/>
        <w:t>Sur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thou art come unto the land which the LORD thy God giveth thee, and shalt possess it, and shalt dwell therein, and shalt say, I will set a king over me, like as all the nations that are about me; thou shalt IN ANY WISE set him king over thee, whom the LORD thy God shall choose: one from among thy brethren shalt thou set king over thee: thou mayest not set a stranger over thee, which is not thy brother.  Deuteronomy 17: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NO WISE</w:t>
        <w:tab/>
        <w:t>By no means; assuredly no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nk not that I am come to destroy the law, or the prophets: I am not come to destroy, but to fulfil.  For verily I say unto you, till heaven and earth pass, one jot or one tittle shall IN NO WISE pass from the law, till all be fulfilled.  Matthew 5: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CONTINENCY</w:t>
        <w:tab/>
        <w:t>Lack of self-contro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fe hath not power of her own body, but the husband: and likewise also the husband hath not power of his own body, but the wife.  Defraud ye not one the other, except it be with consent for a time, that ye may give yourselves to fasting and prayer; and come together again, that Satan tempt you not for your INCONTINENCY.  1 Corinthians 7: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CONTINENT</w:t>
        <w:tab/>
        <w:t>Unbridled; uncontrollab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2 Timothy 3: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DIGNATION</w:t>
        <w:tab/>
        <w:t>Wrath; an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e near, ye nations, to hear; and hearken, ye people: let the earth hear, and all that is therein; the world, and all things that come forth of it.  For the INDIGNATION of the LORD is upon all nations, and his fury upon all their armies: he hath utterly destroyed them, he hath delivered them to the slaughter.  Isaiah 34: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DITING</w:t>
        <w:tab/>
        <w:t>Overflowing; boiling o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y heart is INDITING a good matter: I speak of the things which I have made touching the king: my tongue is the pen of a ready writer.  Psalm 45: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FAMY</w:t>
        <w:tab/>
        <w:t>An evil repo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bate thy cause with thy neighbour himself; and discover not a secret to another: lest he that heareth it put thee to shame, and thine INFAMY turn not away.  Proverbs 25: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FIDEL</w:t>
        <w:tab/>
        <w:t>An unbelie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f any provide not for his own, and specially for those of his own house, he hath denied the faith, and is worse than an INFIDEL.  1 Timothy 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IQUITY</w:t>
        <w:tab/>
        <w:t>Sin; wickedness; evi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t a watch, O LORD, before my mouth; keep the door of my lips.  Incline not my heart to any evil thing, to practice wicked works with men that work INIQUITY: and let me not eat of their dainties.  Psalm 141: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ORDINATE</w:t>
        <w:tab/>
        <w:t>Without restraint; immoder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se discovered her nakedness: they took her sons and her daughters, and slew her with the sword: and she became famous among women; for they had executed judgment upon her.  And when her sister Aholibah saw this, she was more corrupt in her INORDINATE love than she, and in her whoredoms more than her sister in her whoredoms.  Ezekiel 23: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STANT</w:t>
        <w:tab/>
        <w:t>Insistent; steadfast; urg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them the third time, Why, what evil hath he done? I have found no cause of death in him: I will therefore chastise him, and let him go.  And they were INSTANT with loud voices, requiring that he might be crucified. And the voices of them and of the chief priests prevailed.  Luke 23:2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STANTLY</w:t>
        <w:tab/>
        <w:t>Earnest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now I stand and am judged for the hope of the promise made of God unto our fathers:  Unto which promise our twelve tribes, INSTANTLY serving God day and night, hope to come. For which hope's sake, king Agrippa, I am accused of the Jews.  Acts 26: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TREAT</w:t>
        <w:tab/>
        <w:t>To comfort; attempt to reconcile; hel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 unto this present hour we both hunger, and thirst, and are naked, and are buffeted, and have no certain dwellingplace; And labour, working with our own hands: being reviled, we bless; being persecuted, we suffer it:  Being defamed, we INTREAT: we are made as the filth of the world, and are the offscouring of all things unto this day.  1 Corinthians 4: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TREATIES</w:t>
        <w:tab/>
        <w:t>Pleadings; humble reques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poor useth INTREATIES; but the rich answereth roughly.  Proverbs 18: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ACINTH</w:t>
        <w:tab/>
        <w:t>A precious sto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foundations of the wall of the city were garnished with all manner of precious stones. The first foundation was jasper; the second, sapphire; the third, a chalcedony; the fourth, an emerald;  The fifth, sardonyx; the sixth, sardius; the seventh, chrysolyte; the eighth, beryl; the ninth, a topaz; the tenth, a chrysoprasus; the eleventh, a JACINTH; the twelfth, an amethyst.  Revelation 21: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ANGLING</w:t>
        <w:tab/>
        <w:t>Foolish, empty tal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end of the commandment is charity out of a pure heart, and of a good conscience, and of faith unfeigned: from which some having swerved have turned aside unto vain JANGLING.  1 Timothy 1: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OINED HARD</w:t>
        <w:tab/>
        <w:t>To border; to be adjacent t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y opposed themselves, and blasphemed, he shook his raiment, and said unto them, Your blood be upon your own heads; I am clean: from henceforth I will go unto the Gentiles. And he departed thence, and entered into a certain man's house, named Justus, one that worshipped God, whose house JOINED HARD to the synagogue.  Acts 18: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ONAS</w:t>
        <w:tab/>
        <w:t>Jona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 people were gathered thick together, he began to say, This is an evil generation: they seek a sign; and there shall no sign be given it, but the sign of JONAS the prophet. For as JONAS was a sign unto the Ninevites, so shall also the Son of man be to this generation.  Luke 11:29-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OT</w:t>
        <w:tab/>
        <w:t>The smallest Hebrew let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nk not that I am come to destroy the law, or the prophets: I am not come to destroy, but to fulfil.  For verily I say unto you, Till heaven and earth pass, one JOT or one tittle shall in no wise pass from the law, till all be fulfilled.  Matthew 5: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ERCHIEFS</w:t>
        <w:tab/>
        <w:t>Veil; cov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our KERCHIEFS also will I tear, and deliver my people out of your hand, and they shall be no more in your hand to be hunted; and ye shall know that I am the LORD.  Ezekiel 13: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IN</w:t>
        <w:tab/>
        <w:t>Fami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s not this the carpenter, the son of Mary, the brother of James, and Joses, and of Juda, and Simon? and are not his sisters here with us? And they were offended at him.  But Jesus said unto them, A prophet is not without honour, but in his own country, and among his own KIN, and in his own house.  Mark 6: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INDREDS</w:t>
        <w:tab/>
        <w:t>Tribe; fami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meek shall eat and be satisfied: they shall praise the LORD that seek him: your heart shall live for ever.  All the ends of the world shall remember and turn unto the LORD: and all the KINDREDS of the nations shall worship before thee.  For the kingdom is the LORD'S: and he is the governor among the nations.  Psalm 22:26-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INE</w:t>
        <w:tab/>
        <w:t>Cows; catt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at the end of two full years, that Pharaoh dreamed: and, behold, he stood by the river.  And, behold, there came up out of the river seven well favoured KINE and fatfleshed; and they fed in a meadow.  Genesis 4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INSFOLK</w:t>
        <w:tab/>
        <w:t>Family; relativ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y had fulfilled the days, as they returned, the child Jesus tarried behind in Jerusalem; and Joseph and his mother knew not of it.  But they, supposing him to have been in the company, went a day's journey; and they sought him among their KINSFOLK and acquaintance.  Luke 2:43-4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INSMEN</w:t>
        <w:tab/>
        <w:t>Neighbors; relativ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rd, all my desire is before thee; and my groaning is not hid from thee.  My heart panteth, my strength faileth me: as for the light of mine eyes, it also is gone from me.  My lovers and my friends stand aloof from my sore; and my KINSMEN stand afar off.  Psalm 38:9-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NOPS</w:t>
        <w:tab/>
        <w:t>Decorative ornamen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make a candlestick of pure gold: of beaten work shall the candlestick be made: his shaft, and his branches, his bowls, his KNOPS, and his flowers, shall be of the same.  Exodus 25: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NOW</w:t>
        <w:tab/>
        <w:t>To have sexual relations wi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called unto Lot, and said unto him, Where are the men which came in to thee this night? bring them out unto us, that we may KNOW them.  Genesis 19: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DE</w:t>
        <w:tab/>
        <w:t>To burden; to lo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Woe unto you also, ye lawyers! for ye LADE men with burdens grievous to be borne, and ye yourselves touch not the burdens with one of your fingers.  Luke 11: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DEN</w:t>
        <w:tab/>
        <w:t>Loaded; burden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e unto me, all ye that labour and are heavy LADEN, and I will give you rest.  Take my yoke upon you, and learn of me; for I am meek and lowly in heart: and ye shall find rest unto your souls.  For my yoke is easy, and my burden is light.  Matthew 11:28-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DETH</w:t>
        <w:tab/>
        <w:t>Burdens; loa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all not all these take up a parable against him, and a taunting proverb against him, and say, Woe to him that increaseth that which is not his! how long? and to him that LADETH himself with thick clay!  Habakkuk 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DING</w:t>
        <w:tab/>
        <w:t>A burden; load; carg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when much time was spent, and when sailing was now dangerous, because the fast was now already past, Paul admonished them, and said unto them, Sirs, I perceive that this voyage will be with hurt and much damage, not only of the LADING and ship, but also of our lives.  Acts 27: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NGUISH</w:t>
        <w:tab/>
        <w:t>Wither; to be made wea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and shall be utterly emptied, and utterly spoiled: for the LORD hath spoken this word.  The earth mourneth and fadeth away, the world languisheth and fadeth away, the haughty people of the earth do LANGUISH.  Isaiah 24: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SCIVIOUSNESS</w:t>
        <w:tab/>
        <w:t>Unbridled sensuality; exc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Galatians 5:17-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TCHET</w:t>
        <w:tab/>
        <w:t>Loop or strip that fastens a sho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ne shall be weary nor stumble among them; none shall slumber nor sleep; neither shall the girdle of their loins be loosed, nor the LATCHET of their shoes be broken.  Isaiah 5: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TTER</w:t>
        <w:tab/>
        <w:t>La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know that my redeemer liveth, and that he shall stand at the LATTER day upon the earth.  Job 19: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UD</w:t>
        <w:tab/>
        <w:t>To applaud; pra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at the Gentiles might glorify God for his mercy; as it is written, For this cause I will confess to thee among the Gentiles, and sing unto thy name.  And again he saith, Rejoice, ye Gentiles, with his people.  And again, Praise the Lord, all ye Gentiles; and LAUD him, all ye people.  Romans 15:9-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VER</w:t>
        <w:tab/>
        <w:t>Wash bas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shalt also make a LAVER of brass, and his foot also of brass, to wash withal: and thou shalt put it between the tabernacle of the congregation and the altar, and thou shalt put water therein.  For Aaron and his sons shall wash their hands and their feet thereat.  Exodus 30: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AWYERS!</w:t>
        <w:tab/>
        <w:t>Person skilled in the Law of Mos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e unto you, LAWYERS! for ye have taken away the key of knowledge: ye entered not in yourselves, and them that were entering in ye hindered.  Luke 11:5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ASING</w:t>
        <w:tab/>
        <w:t>Falsehood; dece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foolish shall not stand in thy sight: thou hatest all workers of iniquity.  Thou shalt destroy them that speak LEASING: the LORD will abhor the bloody and deceitful man.  Psalm 5: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ATHERN</w:t>
        <w:tab/>
        <w:t>Made of sk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ame John had his raiment of camel's hair, and a LEATHERN girdle about his loins; and his meat was locusts and wild honey.  Matthew 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ES</w:t>
        <w:tab/>
        <w:t>Sedi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ab hath been at ease from his youth, and he hath settled on his LEES, and hath not been emptied from vessel to vessel, neither hath he gone into captivity: therefore his taste remained in him, and his scent is not changed.  Therefore, behold, the days come, saith the LORD, that I will send unto him wanderers, that shall cause him to wander, and shall empty his vessels, and break their bottles.  Jeremiah 48: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GIONS</w:t>
        <w:tab/>
        <w:t>An indefinite large numb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aid Jesus unto him, Put up again thy sword into his place: for all they that take the sword shall perish with the sword.  Thinkest thou that I cannot now pray to my Father, and he shall presently give me more than twelve LEGIONS of angels?  Matthew 26:52-5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T</w:t>
        <w:tab/>
        <w:t>To hinder or obstruc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I would not have you ignorant, brethren, that oftentimes I purposed to come unto you, (but was LET hitherto,) that I might have some fruit among you also, even as among other Gentiles.  Romans 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rocodi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nst thou draw out leviathan with an hook? or his tongue with a cord which thou lettest down?  Canst thou put an hook into his nose? or bore his jaw through with a thorn?  Who can open the doors of his face? his teeth are terrible round about.  His scales are his pride, shut up together as with a close seal.  Job 4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WDNESS</w:t>
        <w:tab/>
        <w:t>Villany; wickedness; crim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Paul was now about to open his mouth, Gallio said unto the Jews, If it were a matter of wrong or wicked LEWDNESS, O ye Jews, reason would that I should bear with you: but if it be a question of words and names, and of your law, look ye to it; for I will be no judge of such matters.  Acts 18: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STED</w:t>
        <w:tab/>
        <w:t>To have pleased; chos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 say unto you, That Elias is come already, and they knew him not, but have done unto him whatsoever they LISTED.  Likewise shall also the Son of man suffer of them.  Matthew 17: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STETH</w:t>
        <w:tab/>
        <w:t>To please; to choo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rvel not that I said unto thee, Ye must be born again. The wind bloweth where it LISTETH, and thou hearest the sound thereof, but canst not tell whence it cometh, and whither it goeth: so is every one that is born of the Spirit.  Nicodemus answered and said unto him, How can these things be?  John 3: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TTERS</w:t>
        <w:tab/>
        <w:t>A cart carried by others with pol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Isaiah 66: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VELY</w:t>
        <w:tab/>
        <w:t>Liv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also, as LIVELY stones, are built up a spiritual house, an holy priesthood, to offer up spiritual sacrifices, acceptable to God by Jesus Christ.  1 Peter 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FT</w:t>
        <w:tab/>
        <w:t>Story; floor; roo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cts 20: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INS</w:t>
        <w:tab/>
        <w:t>The lower back; wai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ame John had his raiment of camel's hair, and a leathern girdle about his LOINS; and his meat was locusts and wild honey.  Matthew 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P</w:t>
        <w:tab/>
        <w:t>To cut of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the Lord, the LORD of hosts, shall LOP the bough with terror: and the high ones of stature shall be hewn down, and the haughty shall be humbled.  And he shall cut down the thickets of the forest with iron, and Lebanon shall fall by a mighty one.  Isaiah 10:33-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T</w:t>
        <w:tab/>
        <w:t>Portion; destiny; f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is the portion of mine inheritance and of my cup: thou maintainest my LOT.  Psalm 16: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WETH</w:t>
        <w:tab/>
        <w:t>To moo (cow noi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th the wild ass bray when he hath grass? or LOWETH the ox over his fodder?  Job 6: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WING</w:t>
        <w:tab/>
        <w:t>Mooing; making cow nois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laid the ark of the LORD upon the cart, and the coffer with the mice of gold and the images of their emerods. And the kine took the straight way to the way of Bethshemesh, and went along the highway, LOWING as they went, and turned not aside to the right hand or to the left; and the lords of the Philistines went after them unto the border of Bethshemesh.  1 Samuel 6: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WRING</w:t>
        <w:tab/>
        <w:t>To appear gloomy; overca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answered and said unto them, When it is evening, ye say, It will be fair weather: for the sky is red.  And in the morning, It will be foul weather to day: for the sky is red and LOWRING.  O ye hypocrites, ye can discern the face of the sky; but can ye not discern the signs of the times?  Matthew 16: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UCRE</w:t>
        <w:tab/>
        <w:t>G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bishop then must be blameless, the husband of one wife, vigilant, sober, of good behaviour, given to hospitality, apt to teach; not given to wine, no striker, not greedy of filthy LUCRE; but patient, not a brawler, not covetous.  1 Timothy 3: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UNATICK</w:t>
        <w:tab/>
        <w:t>Moonstruck; epileptic.</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ord, have mercy on my son: for he is LUNATICK, and sore vexed: for ofttimes he falleth into the fire, and oft into the water.  Matthew 17: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DE MANIFEST</w:t>
        <w:tab/>
        <w:t>To be made visible; to make cle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Esaias is very bold, and saith, I was found of them that sought me not; I was MADE MANIFEST unto them that asked not after me.  But to Israel he saith, All day long I have stretched forth my hands unto a disobedient and gainsaying people.  Romans 10:20-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GNIFICAL</w:t>
        <w:tab/>
        <w:t>Glorious; splendi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David said, Solomon my son is young and tender, and the house that is to be builded for the LORD must be exceeding MAGNIFICAL, of fame and of glory throughout all countries: I will therefore now make preparation for it.  1 Chronicles 2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IMED</w:t>
        <w:tab/>
        <w:t>Crippled, or deprived of some memb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great multitudes came unto him, having with them those that were lame, blind, dumb, MAIMED, and many others, and cast them down at Jesus' feet; and he healed them.  Matthew 15: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LEFACTOR</w:t>
        <w:tab/>
        <w:t>Evil-do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led they Jesus from Caiaphas unto the hall of judgment: and it was early; and they themselves went not into the judgment hall, lest they should be defiled; but that they might eat the passover.  Pilate then went out unto them, and said, What accusation bring ye against this man?  They answered and said unto him, If he were not a MALEFACTOR, we would not have delivered him up unto thee.  John 18:28-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LICE</w:t>
        <w:tab/>
        <w:t>Ill-will; bad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laying aside all MALICE, and all guile, and hypocrisies, and envies, and all evil speakings, as newborn babes, desire the sincere milk of the word, that ye may grow thereby.  1 Peter 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LLOWS</w:t>
        <w:tab/>
        <w:t>A type of plant, or herb.</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ant and famine they were solitary; fleeing into the wilderness in former time desolate and waste.  Who cut up MALLOWS by the bushes, and juniper roots for their meat.  Job 30: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MMON</w:t>
        <w:tab/>
        <w:t>Earthly goods; property; rich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 man can serve two masters: for either he will hate the one, and love the other; or else he will hold to the one, and despise the other. Ye cannot serve God and MAMMON.  Matthew 6: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NDRAKES</w:t>
        <w:tab/>
        <w:t>Some lovely fruit or flow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Reuben went in the days of wheat harvest, and found MANDRAKES in the field, and brought them unto his mother Leah. Then Rachel said to Leah, Give me, I pray thee, of thy son's MANDRAKES.  Genesis 30: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NIFEST</w:t>
        <w:tab/>
        <w:t>To make openly known; appe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ithout controversy great is the mystery of godliness: God was MANIFEST in the flesh, justified in the Spirit, seen of angels, preached unto the Gentiles, believed on in the world, received up into glory.  1 Timothy 3: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NIFOLD MORE</w:t>
        <w:tab/>
        <w:t>Many times mo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them, Verily I say unto you, There is no man that hath left house, or parents, or brethren, or wife, or children, for the kingdom of God's sake, who shall not receive MANIFOLD MORE in this present time, and in the world to come life everlasting.  Luke 18:29-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NSIONS</w:t>
        <w:tab/>
        <w:t xml:space="preserve"> Abiding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John 1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NTLE</w:t>
        <w:tab/>
        <w:t>Garment; cov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when Job's three friends heard of all this evil that was come upon him, they came every one from his own place; Eliphaz the Temanite, and Bildad the Shuhite, and Zophar the Naamathite: for they had made an appointment together to come to mourn with him and to comfort him.  And when they lifted up their eyes afar off, and knew him not, they lifted up their voice, and wept; and they rent every one his MANTLE, and sprinkled dust upon their heads toward heaven.  Job 2: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RANATHA</w:t>
        <w:tab/>
        <w:t>Our Lord com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man love not the Lord Jesus Christ, let him be Anathema MARANATHA.  1 Corinthians 16: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RISHES</w:t>
        <w:tab/>
        <w:t>Marshes; pon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shall come to pass, that every thing that liveth, which moveth, whithersoever the rivers shall come, shall live: But the miry places thereof and the MARISHES thereof shall not be healed; they shall be given to salt.  Ezekiel 47:9,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RTYRS</w:t>
        <w:tab/>
        <w:t>A wit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saw the woman drunken with the blood of the saints, and with the blood of the MARTYRS of Jesus: and when I saw her, I wondered with great admiration.  Revelation 17: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IVE FOR MASTERIES</w:t>
        <w:tab/>
        <w:t>To compete; conte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f a man also STRIVE FOR MASTERIES, yet is he not crowned, except he strive lawfully.  2 Timothy 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TRIX</w:t>
        <w:tab/>
        <w:t>Womb.</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shall be when the LORD shall bring thee into the land of the Canaanites, as he sware unto thee and to thy fathers, and shall give it thee, that thou shalt set apart unto the LORD all that openeth the MATRIX, and every firstling that cometh of a beast which thou hast; the males shall be the LORD'S.  Exodus 13: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TTOCK</w:t>
        <w:tab/>
        <w:t>Hoe; spade; agricultural too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on all hills that shall be digged with the MATTOCK, there shall not come thither the fear of briers and thorns: but it shall be for the sending forth of oxen, and for the treading of lesser cattle.  Isaiah 7: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UL</w:t>
        <w:tab/>
        <w:t>A club or mall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man that beareth false witness against his neighbour is a MAUL, and a sword, and a sharp arrow.  Proverbs 25: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W</w:t>
        <w:tab/>
        <w:t>Stomach; innermost pa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is shall be the priest's due from the people, from them that offer a sacrifice, whether it be ox or sheep; and they shall give unto the priest the shoulder, and the two cheeks, and the MAW.  Deuteronomy 18: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AZZAROTH</w:t>
        <w:tab/>
        <w:t>Stars or plane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nst thou bring forth MAZZAROTH in his season?  Or canst thou guide Arcturus with his sons?  Knowest thou the ordinances of heaven?  Canst thou set the dominion thereof in the earth?  Job 38: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AN</w:t>
        <w:tab/>
        <w:t>Comm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MEAN man shall be brought down, and the mighty man shall be humbled, and the eyes of the lofty shall be humbled: But the LORD of hosts shall be exalted in judgment, and God that is holy shall be sanctified in righteousness.  Isaiah 5: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AN</w:t>
        <w:tab/>
        <w:t>Obscure; insignific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Paul said, I am a man which am a Jew of Tarsus, a city in Cilicia, a citizen of no MEAN city: and, I beseech thee, suffer me to speak unto the people.  Acts 21: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AT</w:t>
        <w:tab/>
        <w:t>Fo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ame John had his raiment of camel's hair, and a leathern girdle about his loins; and his MEAT was locusts and wild honey.  Matthew 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DIATOR</w:t>
        <w:tab/>
        <w:t>One who intervenes between two parti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re is one God, and one MEDIATOR between God and men, the man Christ Jesus.  1 Timothy 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EK</w:t>
        <w:tab/>
        <w:t>Gentle; tender; free from prid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essed are the poor in spirit: for theirs is the kingdom of heaven.  Blessed are they that mourn: for they shall be comforted.  Blessed are the MEEK: for they shall inherit the earth.  Matthew 5: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ET</w:t>
        <w:tab/>
        <w:t>Agreeable; fit; prop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oman was a Greek, a Syrophenician by nation; and she besought him that he would cast forth the devil out of her daughter.  But Jesus said unto her, Let the children first be filled: for it is not MEET to take the children's bread, and to cast it unto the dogs.  Mark 7:26-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NSTEALERS</w:t>
        <w:tab/>
        <w:t>Kidnapp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nowing this, that the law is not made for a righteous man, but for the lawless and disobedient, for the ungodly and for sinners, for unholy and profane, for murderers of fathers and murderers of mothers, for manslayers, for whoremongers, for them that defile themselves with mankind, for MENSTEALERS, for liars, for perjured persons, and if there be any other thing that is contrary to sound doctrine.  1 Timothy 1: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SSES</w:t>
        <w:tab/>
        <w:t>Portion; gif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sat before him, the firstborn according to his birthright, and the youngest according to his youth: and the men marvelled one at another.  And he took and sent MESSES unto them from before him: but Benjamin's MESS was five times so much as any of theirs.  And they drank, and were merry with him.  Genesis 43:33-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SSIAS</w:t>
        <w:tab/>
        <w:t>Anointed O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oman saith unto him, I know that MESSIAS cometh, which is called Christ: when he is come, he will tell us all things. Jesus saith unto her, I that speak unto thee am he.  John 4:2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TE</w:t>
        <w:tab/>
        <w:t>To measure; to deal ou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them, Take heed what ye hear: with what measure ye METE, it shall be measured to you: and unto you that hear shall more be given.  Mark 4: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ETEYARD</w:t>
        <w:tab/>
        <w:t>Measures of leng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shall do no unrighteousness in judgment, in METEYARD, in weight, or in measure.  Just balances, just weights, a just ephah, and a just hin, shall ye have: I am the LORD your God, which brought you out of the land of Egypt.  Leviticus 19:35-3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LCH</w:t>
        <w:tab/>
        <w:t>Giving suck; milk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lodged there that same night; and took of that which came to his hand a present for Esau his brother;  Two hundred she goats, and twenty he goats, two hundred ewes, and twenty rams, thirty MILCH camels with their colts, forty kine, and ten bulls, twenty she asses, and ten foals.  Genesis 32:13-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LLET</w:t>
        <w:tab/>
        <w:t>A grain used for breads and cereal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ke thou also unto thee wheat, and barley, and beans, and lentiles, and MILLET, and fitches, and put them in one vessel, and make thee bread thereof, according to the number of the days that thou shalt lie upon thy side, three hundred and ninety days shalt thou eat thereof.  Ezekiel 4: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NCING</w:t>
        <w:tab/>
        <w:t>Taking short, quick steps; tripp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eover the LORD saith, Because the daughters of Zion are haughty, and walk with stretched forth necks and wanton eyes, walking and MINCING as they go, and making a tinkling with their feet.  Isaiah 3: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NGLE</w:t>
        <w:tab/>
        <w:t>To mix.</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e unto them that are mighty to drink wine, and men of strength to MINGLE strong drink.  Isaiah 5: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NISHED</w:t>
        <w:tab/>
        <w:t>To be made few; diminish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gain, they are MINISHED and brought low through oppression, affliction, and sorrow.  He poureth contempt upon princes, and causeth them to wander in the wilderness, where there is no way.  Psalm 107:39-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NISTERS</w:t>
        <w:tab/>
        <w:t xml:space="preserve"> Servan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 then is Paul, and who is Apollos, but MINISTERS by whom ye believed, even as the Lord gave to every man?  I have planted, Apollos watered; but God gave the increase.  1 Corinthians 3: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NISTRATION</w:t>
        <w:tab/>
        <w:t>Servi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f the MINISTRATION of death, written and engraven in stones, was glorious, so that the children of Israel could not stedfastly behold the face of Moses for the glory of his countenance; which glory was to be done away: how shall not the MINISTRATION of the spirit be rather glorious?  2 Corinthians 3: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RE</w:t>
        <w:tab/>
        <w:t>Mud; clay-like soi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hath cast me into the MIRE, and I am become like dust and ashes.  Job 30: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RTH</w:t>
        <w:tab/>
        <w:t>Gladness; rejoic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re they that carried us away captive required of us a song; and they that wasted us required of us MIRTH, saying, Sing us one of the songs of Zion.  Psalm 137: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RY</w:t>
        <w:tab/>
        <w:t>Mudd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o the chief Musician, A Psalm of David. I waited patiently for the LORD; and he inclined unto me, and heard my cry.  He brought me up also out of an horrible pit, out of the MIRY clay, and set my feet upon a rock, and established my goings.  Psalm 40: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TES</w:t>
        <w:tab/>
        <w:t>A Jewish co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sus sat over against the treasury, and beheld how the people cast money into the treasury: and many that were rich cast in much.  And there came a certain poor widow, and she threw in two MITES, which make a farthing.  Mark 12:41-4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ITRE</w:t>
        <w:tab/>
        <w:t>Turba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said, Let them set a fair MITRE upon his head. So they set a fair MITRE upon his head, and clothed him with garments. And the angel of the LORD stood by.  Zechariah 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LLIFIED</w:t>
        <w:tab/>
        <w:t>To be softened; to be tend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om the sole of the foot even unto the head there is no soundness in it; but wounds, and bruises, and putrifying sores: they have not been closed, neither bound up, neither MOLLIFIED with ointment.  Isaiah 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ROW</w:t>
        <w:tab/>
        <w:t>Next day; tomorro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seek ye first the kingdom of God, and his righteousness; and all these things shall be added unto you.  Take therefore no thought for the MORROW: for the MORROW shall take thought for the things of itself.  Sufficient unto the day is the evil thereof.  Matthew 6:33-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TIFY</w:t>
        <w:tab/>
        <w:t>To put to death; to take aw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f ye live after the flesh, ye shall die: but if ye through the Spirit do MORTIFY the deeds of the body, ye shall live.  Romans 8: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TE</w:t>
        <w:tab/>
        <w:t>A small dry partic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y beholdest thou the MOTE that is in thy brother's eye, but considerest not the beam that is in thine own eye?  Or how wilt thou say to thy brother, Let me pull out the MOTE out of thine eye; and, behold, a beam is in thine own eye?  Matthew 7: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UFFLERS</w:t>
        <w:tab/>
        <w:t>An ornament worn by wom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at day the Lord will take away the bravery of their tinkling ornaments about their feet, and their cauls, and their round tires like the moon, the chains, and the bracelets, and the MUFFLERS.  Isaiah 3: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UFFLERS</w:t>
        <w:tab/>
        <w:t>Veils; scarf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chains, and the bracelets, and the MUFFLERS, the bonnets, and the ornaments of the legs, and the headbands, and the tablets, and the earrings.  Isaiah 3: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UNITION</w:t>
        <w:tab/>
        <w:t>Fortress; strongho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multitude of all the nations that fight against Ariel, even all that fight against her and her MUNITION, and that distress her, shall be as a dream of a night vision.  Isaiah 29: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URRAIN</w:t>
        <w:tab/>
        <w:t>Pestilence; plagu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f thou refuse to let them go, and wilt hold them still, Behold, the hand of the LORD is upon thy cattle which is in the field, upon the horses, upon the asses, upon the camels, upon the oxen, and upon the sheep: there shall be a very grievous MURRAIN.  Exodus 9: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USTERETH</w:t>
        <w:tab/>
        <w:t>To number; inspect; to assemble troop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noise of a multitude in the mountains, like as of a great people; a tumultuous noise of the kingdoms of nations gathered together: the LORD of hosts MUSTERETH the host of the battle. They come from a far country, from the end of heaven, even the LORD, and the weapons of his indignation, to destroy the whole land.  Isaiah 13: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AUGHT</w:t>
        <w:tab/>
        <w:t>Nothing; vain; b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t is NAUGHT, it is NAUGHT, saith the buyer: but when he is gone his way, then he boasteth.  Proverbs 20: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AVES</w:t>
        <w:tab/>
        <w:t>Wheel humb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work of the wheels was like the work of a chariot wheel: their axletrees, and their NAVES, and their felloes, and their spokes, were all molten.  1 Kings 7: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AY</w:t>
        <w:tab/>
        <w:t>N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let your communication be, Yea, yea; NAY, NAY: for whatsoever is more than these cometh of evil.  Matthew 5: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ECROMANCER</w:t>
        <w:tab/>
        <w:t>One who inquires of the de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 shall not be found among you any one that maketh his son or his daughter to pass through the fire, or that useth divination, or an observer of times, or an enchanter, or a witch, or a charmer, or a consulter with familiar spirits, or a wizard, or a NECROMANCER.  Deuteronomy 18: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EESINGS</w:t>
        <w:tab/>
        <w:t>Sneezing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anst thou draw out leviathan with an hook? or his tongue with a cord which thou lettest down?  By his NEESINGS a light doth shine, and his eyes are like the eyelids of the morning.  Job 41: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ETHER</w:t>
        <w:tab/>
        <w:t>Low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Moses brought forth the people out of the camp to meet with God; and they stood at the NETHER part of the mount.  Exodus 19: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ETTLES</w:t>
        <w:tab/>
        <w:t>Thorny shrub; prickly we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went by the field of the slothful, and by the vineyard of the man void of understanding; and, lo, it was all grown over with thorns, and NETTLES had covered the face thereof, and the stone wall thereof was broken down.  Proverbs 24:30-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IGH</w:t>
        <w:tab/>
        <w:t>Ne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learn a parable of the fig tree; when his branch is yet tender, and putteth forth leaves, ye know that summer is NIGH: So likewise ye, when ye shall see all these things, know that it is near, even at the doors.  Matthew 24:32-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ITRE</w:t>
        <w:tab/>
        <w:t>A mineral; carbonate of soda.</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he that taketh away a garment in cold weather, and as vinegar upon NITRE, so is he that singeth songs to an heavy heart.  Proverbs 25: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 LITTLE KINDNESS</w:t>
        <w:tab/>
        <w:t>Exceptional kind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y were escaped, then they knew that the island was called Melita.  And the barbarous people showed us NO LITTLE KINDNESS: for they kindled a fire, and received us every one, because of the present rain, and because of the cold.  Acts 28: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ISOME</w:t>
        <w:tab/>
        <w:t>Bad; fou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first went, and poured out his vial upon the earth; and there fell a NOISOME and grievous sore upon the men which had the mark of the beast, and upon them which worshipped his image.  Revelation 16: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ONTIDE</w:t>
        <w:tab/>
        <w:t>Noon; the time of no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let that man be as the cities which the LORD overthrew, and repented not: and let him hear the cry in the morning, and the shouting at NOONTIDE.  Jeremiah 20: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T A WHIT</w:t>
        <w:tab/>
        <w:t>Not the least b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suppose I was NOT A WHIT behind the very chiefest apostles.  2 Corinthians 1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UGHT</w:t>
        <w:tab/>
        <w:t>No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now I say unto you, Refrain from these men, and let them alone: for if this counsel or this work be of men, it will come to NOUGHT: but if it be of God, ye cannot overthrow it; lest haply ye be found even to fight against God.  Acts 5:38-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BLATION</w:t>
        <w:tab/>
        <w:t>A sacrifice or off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 king Nebuchadnezzar fell upon his face, and worshipped Daniel, and commanded that they should offer an OBLATION and sweet odours unto him.  Daniel 2: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BSTINATE</w:t>
        <w:tab/>
        <w:t>Stubbor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I knew that thou art OBSTINATE, and thy neck is an iron sinew, and thy brow brass; I have even from the beginning declared it to thee; before it came to pass I showed it thee: lest thou shouldest say, Mine idol hath done them, and my graven image, and my molten image, hath commanded them.  Isaiah 48: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CCURRENT</w:t>
        <w:tab/>
        <w:t>Event; action; incid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now the LORD my God hath given me rest on every side, so that there is neither adversary nor evil OCCURRENT.  1 Kings 5: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DD</w:t>
        <w:tab/>
        <w:t>Exc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give the money, wherewith the ODD number of them is to be redeemed, unto Aaron and to his sons.  Numbers 3:4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DIOUS</w:t>
        <w:tab/>
        <w:t>Abhorrent; to stink; loathesom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re went certain, and told David how the men were served. And he sent to meet them: for the men were greatly ashamed. And the king said, Tarry at Jericho until your beards be grown, and then return.  And when the children of Ammon saw that they had made themselves ODIOUS to David, Hanun and the children of Ammon sent a thousand talents of silver to hire them chariots and horsemen out of Mesopotamia, and out of Syriamaachah, and out of Zobah.  1 Chronicles 19: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FFSCOURING</w:t>
        <w:tab/>
        <w:t>Scum; fil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n unto this present hour we both hunger, and thirst, and are naked, and are buffeted, and have no certain dwellingplace; And labour, working with our own hands: being reviled, we bless; being persecuted, we suffer it:  Being defamed, we entreat: we are made as the filth of the world, and are the OFFSCOURING of all things unto this day.  1 Corinthians 4: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FT</w:t>
        <w:tab/>
        <w:t>Often; frequent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Pharisees, and all the Jews, except they wash their hands OFT, eat not, holding the tradition of the elders.  Mark 7: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FTTIMES</w:t>
        <w:tab/>
        <w:t>Often; many tim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udas also, which betrayed him, knew the place: for Jesus OFTTIMES resorted thither with his disciples.  John 18: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MNIPOTENT</w:t>
        <w:tab/>
        <w:t>All powerful; all migh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heard as it were the voice of a great multitude, and as the voice of many waters, and as the voice of mighty thunderings, saying, Alleluia: for the Lord God OMNIPOTENT reigneth.  Revelation 19: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N THIS WISE</w:t>
        <w:tab/>
        <w:t>In this mann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birth of Jesus Christ was ON THIS WISE: When as his mother Mary was espoused to Joseph, before they came together, she was found with child of the Holy Ghost.  Matthew 1: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RACLE</w:t>
        <w:tab/>
        <w:t>The inner santuary; "Holy of Holi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Psalm of David. Unto thee will I cry, O LORD my rock; be not silent to me: lest, if thou be silent to me, I become like them that go down into the pit.  Hear the voice of my supplications, when I cry unto thee, when I lift up my hands toward thy holy ORACLE.  Psalm 28: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RACLES</w:t>
        <w:tab/>
        <w:t>A declaration; something utter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f whom we have many things to say, and hard to be uttered, seeing ye are dull of hearing.  For when for the time ye ought to be teachers, ye have need that one teach you again which be the first principles of the ORACLES of God; and are become such as have need of milk, and not of strong meat.  Hebrews 5: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RDAINED</w:t>
        <w:tab/>
        <w:t>To form; appoint; settle;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I consider thy heavens, the work of thy fingers, the moon and the stars, which thou hast ORDAINED; what is man, that thou are mindful of him? and the son of man, that thou visitest him?  Psalm 8: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SEE</w:t>
        <w:tab/>
        <w:t>Hosea.</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he saith also in OSEE, I will call them my people, which were not my people; and her beloved, which was not beloved.  Romans 9: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UCHES</w:t>
        <w:tab/>
        <w:t>Settings for gems; socke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th the work of an engraver in stone, like the engravings of a signet, shalt thou engrave the two stones with the names of the children of Israel: thou shalt make them to be set in OUCHES of gold.  Exodus 28: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UGHT</w:t>
        <w:tab/>
        <w:t>Any one; any 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ye stand praying, forgive, if ye have OUGHT against any: that your Father also which is in heaven may forgive you your trespasses.  Mark 11: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UTGOINGS</w:t>
        <w:tab/>
        <w:t>Extreme border; bounda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y also that dwell in the uttermost parts are afraid at thy tokens: thou makest the OUTGOINGS of the morning and evening to rejoice.  Psalm 6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UTWENT</w:t>
        <w:tab/>
        <w:t>To go before in adv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departed into a desert place by ship privately. And the people saw them departing, and many knew him, and ran afoot thither out of all cities, and OUTWENT them, and came together unto him.  Mark 6:32-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VERCHARGED</w:t>
        <w:tab/>
        <w:t>To be weighed down; load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ake heed to yourselves, lest at any time your hearts be OVERCHARGED with surfeiting, and drunkenness, and cares of this life, and so that day come upon you unawares.  For as a snare shall it come on all them that dwell on the face of the whole earth.  Luke 21:34-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PS</w:t>
        <w:tab/>
        <w:t>Breasts; bosom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as he spake these things, a certain woman of the company lifted up her voice, and said unto him, Blessed is the womb that bare thee, and the PAPS which thou hast sucked.  But he said, Yea rather, blessed are they that hear the word of God, and keep it.  Luke 11: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RABLES</w:t>
        <w:tab/>
        <w:t>An utterance that involves a comparis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 chief priests and Pharisees had heard his PARABLES, they perceived that he spake of them.  Matthew 21: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RAMOURS</w:t>
        <w:tab/>
        <w:t>A male or female lo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t she multiplied her whoredoms, in calling to remembrance the days of her youth, wherein she had played the harlot in the land of Egypt.  For she doted upon their PARAMOURS, whose flesh is as the flesh of asses, and whose issue is like the issue of horses.  Ezekiel 23: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STORS</w:t>
        <w:tab/>
        <w:t>One who feeds the flock; shephe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brought you into a plentiful country, to eat the fruit thereof and the goodness thereof; but when ye entered, ye defiled my land, and made mine heritage an abomination.  The priests said not, Where is the LORD? and they that handle the law knew me not: the PASTORS also transgressed against me, and the prophets prophesied by Baal, and walked after things that do not profit.  Jeremiah 2: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TE</w:t>
        <w:tab/>
        <w:t>Forehead; crown of the he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made a pit, and digged it, and is fallen into the ditch which he made.  His mischief shall return upon his own head, and his violent dealing shall come down upon his own PATE.  Psalm 7: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TRIMONY</w:t>
        <w:tab/>
        <w:t>Inheritance from one's fa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y shall have like portions to eat, beside that which cometh of the sale of his PATRIMONY.  Deuteronomy 18: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AVILION</w:t>
        <w:tab/>
        <w:t>Tabernacle; dwell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made darkness his secret place; his PAVILION round about him were dark waters and thick clouds of the skies.  At the brightness that was before him his thick clouds passed, hail stones and coals of fire.  Psalm 18: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CULIAR</w:t>
        <w:tab/>
        <w:t>Speci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ye are a chosen generation, a royal priesthood, an holy nation, a PECULIAR people; that ye should shew forth the praises of him who hath called you out of darkness into his marvellous light.  1 Peter 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ELED</w:t>
        <w:tab/>
        <w:t>Bald; bare; smoo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Isaiah 18: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NURY</w:t>
        <w:tab/>
        <w:t>Poverty; ne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looked up, and saw the rich men casting their gifts into the treasury.  And he saw also a certain poor widow casting in thither two mites.  And he said, Of a truth I say unto you, that this poor widow hath cast in more than they all: for all these have of their abundance cast in unto the offerings of God: but she of her PENURY hath cast in all the living that she had.  Luke 21: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RADVENTURE</w:t>
        <w:tab/>
        <w:t>Perhap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ervant of the Lord must not strive; but be gentle unto all men, apt to teach, patient, in meekness instructing those that oppose themselves; if God PERADVENTURE will give them repentance to the acknowledging of the truth;  2 Timothy 2: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RDITION</w:t>
        <w:tab/>
        <w:t>Destruc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2 Thessalonians 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RSECUTE</w:t>
        <w:tab/>
        <w:t>To pursue after in order to overtak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cked in his pride doth PERSECUTE the poor: let them be taken in the devices that they have imagined.  For the wicked boasteth of his heart's desire, and blesseth the covetous, whom the LORD abhorreth.  Psalm 10: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HYLACTERIES</w:t>
        <w:tab/>
        <w:t>Leather box contain Hebrew scriptu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all their works they do for to be seen of men: for to be seen of men: they make broad their PHYLACTERIES, and enlarge the borders of their garments.  Matthew 2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IETY</w:t>
        <w:tab/>
        <w:t>Godli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nour widows that are widows indeed.  But if any widow have children or nephews, let them learn first to show PIETY at home, and to requite their parents: for that is good and acceptable before God.  1 Timothy 5: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ILLED</w:t>
        <w:tab/>
        <w:t>To have stripped off skin or bar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acob took him rods of green poplar, and of the hazel and chestnut tree; and PILLED white streaks in them, and made the white appear which was in the rods.  And he set the rods which he had PILLED before the flocks in the gutters in the watering troughs when the flocks came to drink, that they should conceive when they came to drink.  Genesis 30:37-3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INNACLE</w:t>
        <w:tab/>
        <w:t>Anything that runs out to a point.</w:t>
      </w:r>
    </w:p>
    <w:p>
      <w:pPr>
        <w:pStyle w:val="PlainText"/>
        <w:tabs>
          <w:tab w:val="clear" w:pos="720"/>
          <w:tab w:val="left" w:pos="4320" w:leader="none"/>
          <w:tab w:val="left" w:pos="7200" w:leader="none"/>
        </w:tabs>
        <w:rPr/>
      </w:pPr>
      <w:r>
        <w:rPr>
          <w:rFonts w:cs="Times New Roman" w:ascii="Times New Roman" w:hAnsi="Times New Roman"/>
        </w:rPr>
        <w:t>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Matthew 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ITCH</w:t>
        <w:tab/>
        <w:t>A thick, dark, sticky subst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t is the day of the LORD's vengeance, and the year of recompenses for the controversy of Zion.  And the streams thereof shall be turned into PITCH, and the dust thereof into brimstone, and the land thereof shall become burning PITCH.  Isaiah 34: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LAITING</w:t>
        <w:tab/>
        <w:t>Braiding; intertwin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ikewise, ye wives, be in subjection to your own husbands; that, if any obey not the word, they also may without the word be won by the conversation of the wives; while they behold your chaste conversation coupled with fear.  Whose adorning let it not be that outward adorning of PLAITING the hair, and of wearing of gold, or of putting on of apparel.  1 Peter 3: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LATTED</w:t>
        <w:tab/>
        <w:t>Braided; intertwin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stripped him, and put on him a scarlet robe.   And when they had PLATTED a crown of thorns, they put it upon his head, and a reed in his right hand: and they bowed the knee before him, and mocked him, saying, Hail, King of the Jews!  Matthew 27:28-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CTURUS</w:t>
        <w:tab/>
        <w:t>A cluster of sta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which alone spreadeth out the heavens, and treadeth upon the waves of the sea.  Which maketh ARCTURUS, Orion, and Pleiades, and the chambers of the south.  Job 9: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LL</w:t>
        <w:tab/>
        <w:t>To cut hair from the he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either shall they shave their heads, nor suffer their locks to grow long; they shall only POLL their heads.  Ezekiel 44: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MMELS</w:t>
        <w:tab/>
        <w:t>Bowl, or crown (anything rou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uram made the pots, and the shovels, and the basins. And Huram finished the work that he was to make for king Solomon for the house of God; to wit, the two pillars, and the POMMELS, and the chapiters which were on the top of the two pillars, and the two wreaths to cover the two POMMELS of the chapiters which were on the top of the pillars.  2 Chronicles 4: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NDERED</w:t>
        <w:tab/>
        <w:t>To consider carefully; medit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ll they that heard it wondered at those things which were told them by the shepherds.  But Mary kept all these things, and PONDERED them in her heart.  Luke 2: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RTER</w:t>
        <w:tab/>
        <w:t>A doorkeeper; gatekeep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John 10: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ST</w:t>
        <w:tab/>
        <w:t>A runner; couri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ne POST shall run to meet another, and one messenger to meet another, to show the king of Babylon that his city is taken at one end, and that the passages are stopped, and the reeds they have burned with fire, and the men of war are affrighted.  Jeremiah 51:3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TENTATE</w:t>
        <w:tab/>
        <w:t>One who possesses pow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give thee charge in the sight of God..., who is the blessed and only POTENTATE, the King of kings, and Lord of lords.  1 Timothy 6:13,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TSHERD</w:t>
        <w:tab/>
        <w:t>A piece of broken potte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am poured out like water, and all my bones are out of joint: my heart is like wax; it is melted in the midst of my bowels.  My strength is dried up like a POTSHERD; and my tongue cleaveth to my jaws; and thou hast brought me into the dust of death.  Psalm 22: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OTTAGE</w:t>
        <w:tab/>
        <w:t>Any boiled dish or fo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one bear holy flesh in the skirt of his garment, and with his skirt do touch bread, or POTTAGE, or wine, or oil, or any meat, shall it be holy? And the priests answered and said, No.  Haggai 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ATING</w:t>
        <w:tab/>
        <w:t>Babbling; chatt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se in heart will receive commandments: but a PRATING fool shall fall.   He that walketh uprightly walketh surely: but he that perverteth his ways shall be known.   He that winketh with the eye causeth sorrow: but a PRATING fool shall fall.  Proverbs 10:8-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EDESTINATED</w:t>
        <w:tab/>
        <w:t>Determined beforeha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at in the dispensation of the fu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that we should be to the praise of his glory, who first trusted in Christ.  Ephesians 1:10-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ESBYTERY</w:t>
        <w:tab/>
        <w:t>An assembly of eld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ll I come, give attendance to reading, to exhortation, to doctrine.  Neglect not the gift that is in thee, which was given thee by prophecy, with the laying on of the hands of the PRESBYTERY.  1 Timothy 4: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EVENT</w:t>
        <w:tab/>
        <w:t>Precede; go befo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we say unto you by the word of the Lord, that we which are alive and remain unto the coming of the Lord shall not PREVENT them which are asleep.  1 Thessalonians 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ICKS</w:t>
        <w:tab/>
        <w:t>Rod with a sharp poi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we were all fallen to the earth, I heard a voice speaking unto me, and saying in the Hebrew tongue, Saul, Saul, why persecutest thou me? it is hard for thee to kick against the PRICKS.  Acts 26: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INCIPALITIES</w:t>
        <w:tab/>
        <w:t>The highest dignitary of the St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t them in mind to be subject to PRINCIPALITIES and powers, to obey magistrates, to be ready to every good work.  Titus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IVILY</w:t>
        <w:tab/>
        <w:t>Secret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Matthew 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ING PRIVY TO</w:t>
        <w:tab/>
        <w:t>Being aware or knowledgeable o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a certain man named Ananias, with Sapphira his wife, sold a possession, and kept back part of the price, his wife also BEING PRIVY TO it, and brought a certain part, and laid it, at the apostles' feet.  Acts 5: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CURETH</w:t>
        <w:tab/>
        <w:t>To see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that diligently seeketh good PROCURETH favour: but he that seeketh mischief, it shall come unto him.  Proverbs 11: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E PROFOUND</w:t>
        <w:tab/>
        <w:t>To go deep into some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ar ye this, O priests; and hearken, ye house of Israel; and give ye ear, O house of the king; for judgment is toward you, because ye have been a snare on Mizpah, and a net spread upon Tabor.  And the revolters ARE PROFOUND to make slaughter, though I have been a rebuker of them all.  Hosea 5: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GENITORS</w:t>
        <w:tab/>
        <w:t>Ancestors; paren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blessings of thy father have prevailed above the blessings of my PROGENITORS unto the utmost bound of the everlasting hills: they shall be on the head of Joseph, and on the crown of the head of him that was separate from his brethren.  Genesis 49: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GNOSTICATORS</w:t>
        <w:tab/>
        <w:t>Foretellers of the futu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nd now with thine enchantments, and with the multitude of thy sorceries, wherein thou hast laboured from thy youth; if so be thou shalt be able to profit, if so be thou mayest prevail. Thou art wearied in the multitude of thy counsels. Let now the astrologers, the stargazers, the monthly PROGNOSTICATORS, stand up, and save thee from these things that shall come upon thee.  Isaiah 47: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PITIATION</w:t>
        <w:tab/>
        <w:t>Covering; atoning sacrifi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y little children, these things write I unto you, that ye sin not.  And if any man sin, we have an advocate with the Father, Jesus Christ the righteous: and he is the PROPITIATION for our sins: and not for ours only, but also for the sins of the whole world.  1 John 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SELYTE</w:t>
        <w:tab/>
        <w:t>Conve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aying pleased the whole multitude: and they chose Stephen, a man full of faith and of the Holy Ghost, and Philip, and Prochorus, and Nicanor, and Timon, and Parmenas, and Nicolas a PROSELYTE of Antioch: whom they set before the apostles: and when they had prayed, they laid their hands on them.  Acts 6: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SPECT</w:t>
        <w:tab/>
        <w:t>F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me, This chamber, whose PROSPECT is toward the south, is for the priests, the keepers of the charge of the house.  And the chamber whose PROSPECT is toward the north is for the priests, the keepers of the charge of the altar: these are the sons of Zadok among the sons of Levi, which come near to the LORD to minister unto him.  Ezekiel 40:45-4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VENDER</w:t>
        <w:tab/>
        <w:t>Food for livestock or catt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aid, Whose daughter art thou? tell me, I pray thee: is there room in thy father's house for us to lodge in?  And she said unto him, I am the daughter of Bethuel the son of Milcah, which she bare unto Nahor.  She said moreover unto him, We have both straw and PROVENDER enough, and room to lodge in.  Genesis 24:23-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OVERBS</w:t>
        <w:tab/>
        <w:t>A dark or puzzling say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se things have I spoken unto you in PROVERBS: but the time cometh, when I shall no more speak unto you in PROVERBS, but I shall show you plainly of the Father.  At that day ye shall ask in my name: and I say not unto you, that I will pray the Father for you:  For the Father himself loveth you, because ye have loved me, and have believed that I came out from God.  John 16:25-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SALMS</w:t>
        <w:tab/>
        <w:t>A song; a melod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 not drunk with wine, wherein is excess; but be filled with the Spirit; speaking to yourselves in PSALMS and hymns and spiritual songs, singing and making melody in your heart to the Lord; giving thanks always for all things unto God and the Father in the name of our Lord Jesus Christ; submitting yourselves one to another in the fear of God.  Ephesians 5:18-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SALTERY</w:t>
        <w:tab/>
        <w:t>A stringed musical instru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at that time, when all the people heard the sound of the cornet, flute, harp, sackbut, PSALTERY, and all kinds of music, all the people, the nations, and the languages, fell down and worshipped the golden image that Nebuchadnezzar the king had set up.  Daniel 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BLICAN</w:t>
        <w:tab/>
        <w:t>A tax collect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fter these things he went forth, and saw a PUBLICAN, named Levi, sitting at the receipt of custom: and he said unto him, Follow me. And he left all, rose up, and followed him.  Luke 5: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LSE</w:t>
        <w:tab/>
        <w:t>Bean or seed used for fo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aid Daniel to Melzar, whom the prince of the eunuchs had set over Daniel, Hananiah, Mishael, and Azariah,  Prove thy servants, I beseech thee, ten days; and let them give us PULSE to eat, and water to drink.  Then let our countenances be looked upon before thee, and the countenance of the children that eat of the portion of the king's meat: and as thou seest, deal with thy servants.  Daniel 1:1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RLOINING</w:t>
        <w:tab/>
        <w:t>Stealing; pilf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hort servants to be obedient unto their own masters, and to please them well in all things; not answering again; not PURLOINING, but showing all good fidelity; that they may adorn the doctrine of God our Saviour in all things.  Titus 2: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RTENANCE</w:t>
        <w:tab/>
        <w:t>Animal intestines; inwa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shall eat the flesh in that night, roast with fire, and unleavened bread; and with bitter herbs they shall eat it.  Eat not of it raw, nor sodden at all with water, but roast with fire; his head with his legs, and with the PURTENANCE thereof.  Exodus 12: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UTRIFYING</w:t>
        <w:tab/>
        <w:t>Pertaining to gangrene; decay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om the sole of the foot even unto the head there is no soundness in it; but wounds, and bruises, and PUTRIFYING sores: they have not been closed, neither bound up, neither mollified with ointment.  Isaiah 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YGARG</w:t>
        <w:tab/>
        <w:t>White-rumped antelop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hart, and the roebuck, and the fallow deer, and the wild goat, and the PYGARG, and the wild ox, and the chamois.  Deuteronomy 1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QUATERNIONS</w:t>
        <w:tab/>
        <w:t>Groups of fou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he had apprehended him, he put him in prison, and delivered him to four QUATERNIONS of soldiers to keep him; intending after Easter to bring him forth to the people.  Acts 1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QUICK</w:t>
        <w:tab/>
        <w:t>The living; that which has lif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charge thee therefore before God, and the Lord Jesus Christ, who shall judge the QUICK and the dead at his appearing and his kingdom.  2 Timothy 4: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QUIT</w:t>
        <w:tab/>
        <w:t>Blameless; innoc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f men strive together, and one smite another with a stone, or with his fist, and he die not, but keepeth his bed: If he rise again, and walk abroad upon his staff, then shall he that smote him be QUIT: only he shall pay for the loss of his time, and shall cause him to be thoroughly healed.  Exodus 21: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QUIT YOU LIKE MEN</w:t>
        <w:tab/>
        <w:t>To show one's self a ma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tch ye, stand fast in the faith, QUIT YOU LIKE MEN, be strong.  Let all your things be done with charity.  1 Corinthians 16: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BBI</w:t>
        <w:tab/>
        <w:t>Teacher; mas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two disciples heard him speak, and they followed Jesus.  Then Jesus turned, and saw them following, and saith unto them, What seek ye? They said unto him, RABBI, (which is to say, being interpreted, Master,) where dwellest thou?  He saith unto them, Come and see. They came and saw where he dwelt, and abode with him that day: for it was about the tenth hour.  John 1:37-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BBONI</w:t>
        <w:tab/>
        <w:t>My great teacher, mas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  Jesus saith unto her, Touch me not; for I am not yet ascended to my Father: but go to my brethren, and say unto them, I ascend unto my Father, and your Father; and to my God, and your God.  John 20:15-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CA</w:t>
        <w:tab/>
        <w:t>Senseless; vain; empty-head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 say unto you, That whosoever is angry with his brother without a cause shall be in danger of the judgment: and whosoever shall say to his brother, RACA, shall be in danger of the council: but whosoever shall say, Thou fool, shall be in danger of hell fire.  Matthew 5: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HEL</w:t>
        <w:tab/>
        <w:t>Rach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us saith the LORD; A voice was heard in Ramah, lamentation, and bitter weeping; RAHEL weeping for her children refused to be comforted for her children, because they were not.  Jeremiah 31: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IMENT</w:t>
        <w:tab/>
        <w:t>Clothing; apparel; cov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same John had his RAIMENT of camel's hair, and a leathern girdle about his loins; and his meat was locusts and wild honey.  Then went out to him Jerusalem, and all Judaea, and all the region round about Jordan, And were baptized of him in Jordan, confessing their sins.  Matthew 3: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MPART</w:t>
        <w:tab/>
        <w:t>A low outer wall; fortifica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hath purposed to destroy the wall of the daughter of Zion: he hath stretched out a line, he hath not withdrawn his hand from destroying: therefore he made the RAMPART and the wall to lament; they languished together.  Lamentations 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NGING</w:t>
        <w:tab/>
        <w:t>Running to and fro; wand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a roaring lion, and a RANGING bear; so is a wicked ruler over the poor people.  Proverbs 28: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NK</w:t>
        <w:tab/>
        <w:t>F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lept and dreamed the second time: and, behold, seven ears of corn came up upon one stalk, RANK and good.  And, behold, seven thin ears and blasted with the east wind sprung up after them.  And the seven thin ears devoured the seven RANK and full ears.  And Pharaoh awoke, and, behold, it was a dream.  Genesis 41:5-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VENING</w:t>
        <w:tab/>
        <w:t>Plunder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aid unto him, Now do ye Pharisees make clean the outside of the cup and the platter; but your inward part is full of RAVENING and wickedness.  Luke 11: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VISHED</w:t>
        <w:tab/>
        <w:t>To rape; lie with; humb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very one that is found shall be thrust through; and every one that is joined unto them shall fall by the sword.   Their children also shall be dashed to pieces before their eyes; their houses shall be spoiled, and their wives RAVISHED.  Isaiah 13: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AZE</w:t>
        <w:tab/>
        <w:t>To demolish; to strip ba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member, O LORD, the children of Edom in the day of Jerusalem; who said, RAZE it, RAZE it, even to the foundation thereof.  Psalm 137: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BUKE</w:t>
        <w:tab/>
        <w:t>To reprimand; strongly warn; restr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he was come nigh, even now at the descent of the mount of Olives, the whole multitude of the disciples began to rejoice and praise God with a loud voice for all the mighty works that they had seen; saying, Blessed be the King that cometh in the name of the Lord: peace in heaven, and glory in the highest.  And some of the Pharisees from among the multitude said unto him, Master, REBUKE thy disciples.  And he answered and said unto them, I tell you that, if these should hold their peace, the stones would immediately cry out.  Luke 19:37-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COMPENSED</w:t>
        <w:tab/>
        <w:t>To repay; reward; resto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rewarded me according to my righteousness; according to the cleanness of my hands hath he RECOMPENSED me.  For I have kept the ways of the LORD, and have not wickedly departed from my God.  Psalm 18:20-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DOUND</w:t>
        <w:tab/>
        <w:t>To exceed; to be over and abo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nowing that he which raised up the Lord Jesus shall raise up us also by Jesus, and shall present us with you.  For all things are for your sakes, that the abundant grace might through the thanksgiving of many REDOUND to the glory of God.  2 Corinthians 4: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INS</w:t>
        <w:tab/>
        <w:t>Innermost parts of ma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h let the wickedness of the wicked come to an end; but establish the just: for the righteous God trieth the hearts and REINS.  Psalm 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MISSION</w:t>
        <w:tab/>
        <w:t>Forgive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took the cup, and gave thanks, and gave it to them, saying, Drink ye all of it; for this is my blood of the new testament, which is shed for many for the REMISSION of sins.  Matthew 26: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MIT</w:t>
        <w:tab/>
        <w:t>To dismiss; set fre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aid Jesus to them again, Peace be unto you: as my Father hath sent me, even so send I you.  And when he had said this, he breathed on them, and saith unto them, Receive ye the Holy Ghost: whose soever sins ye REMIT, they are REMITTED unto them; and whose soever sins ye retain, they are retained.  John 20:21-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ND</w:t>
        <w:tab/>
        <w:t>To divide; break or tear apa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h that thou wouldest REND the heavens, that thou wouldest come down, that the mountains might flow down at thy presence. As when the melting fire burneth, the fire causeth the waters to boil, to make thy name known to thine adversaries, that the nations may tremble at thy presence!  Isaiah 64: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NOUNCED</w:t>
        <w:tab/>
        <w:t>To dis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2 Corinthians 4: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NOWN</w:t>
        <w:tab/>
        <w:t>A great name or well-kn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 were giants in the earth in those days; and also after that, when the sons of God came in unto the daughters of men, and they bare children to them, the same became mighty men which were of old, men of RENOWN.  Genesis 6: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NT</w:t>
        <w:tab/>
        <w:t>Divided; broke or tore apa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esus saith unto him, Thou hast said: nevertheless I say unto you, Hereafter shall ye see the Son of man sitting on the right hand of power, and coming in the clouds of heaven.  Then the high priest RENT his clothes, saying, He hath spoken blasphemy; what further need have we of witnesses? behold, now ye have heard his blasphemy.  Matthew 26:64-6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PENT</w:t>
        <w:tab/>
        <w:t>To change one's mind &amp; purpose; regr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rom that time Jesus began to preach, and to say, REPENT: for the kingdom of heaven is at hand.  Matthew 4: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PROACH</w:t>
        <w:tab/>
        <w:t>Disgrace; sham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ighteousness exalteth a nation: but sin is a REPROACH to any people.  Proverbs 14: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PROBATES</w:t>
        <w:tab/>
        <w:t>Unapproved; rejected after tes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xamine yourselves, whether ye be in the faith; prove your own selves. Know ye not your own selves, how that Jesus Christ is in you, except ye be REPROBATES?   But I trust that ye shall know that we are not REPROBATES.  2 Corinthians 13: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PROOF</w:t>
        <w:tab/>
        <w:t>A scolding; rebuk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fool despiseth his father's instruction: but he that regardeth REPROOF is prudent.  Proverbs 15: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QUITE</w:t>
        <w:tab/>
        <w:t>Recompense; return; restore; rep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Joseph's brethren saw that their father was dead, they said, Joseph will peradventure hate us, and will certainly REQUITE us all the evil which we did unto him.  Genesis 50: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REWARD</w:t>
        <w:tab/>
        <w:t>Towards the rear; rear gua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ye shall not go out with haste, nor go by flight: for the LORD will go before you; and the God of Israel will be your REREWARD.  Isaiah 5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VELLINGS</w:t>
        <w:tab/>
        <w:t>A feast resulting in carous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atians 5: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VERENCE</w:t>
        <w:tab/>
        <w:t>To show respect or fe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cause shall a man leave his father and mother, and shall be joined unto his wife, and they two shall be one flesh. This is a great mystery: but I speak concerning Christ and the church.  Nevertheless let every one of you in particular so love his wife even as himself; and the wife see that she REVERENCE her husband.  Ephesians 5:31-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EVILE</w:t>
        <w:tab/>
        <w:t>To abuse; attack with evil wo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essed are ye, when men shall REVILE you, and persecute you, and shall say all manner of evil against you falsely, for my sake.  Matthew 5: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IBBAND</w:t>
        <w:tab/>
        <w:t>Cord; ribb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peak unto the children of Israel, and bid them that they make fringes in the borders of their garments throughtout their generations, and that they put upon the fringe of the borders a RIBBAND of blue.  Numbers 15:3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IE</w:t>
        <w:tab/>
        <w:t>Rye; a gr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oth the plowman plow all day to sow? doth he open and break the clods of his ground?   When he hath made plain the face thereof, doth he not cast abroad the fitches, and scatter the cummin, and cast in the principal wheat and the appointed barley and the RIE in their place?  Isaiah 28: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IFLED</w:t>
        <w:tab/>
        <w:t>To plunder; spoi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will gather all nations against Jerusalem to battle; and the city shall be taken, and the houses RIFLED, and the women ravished; and half of the city shall go forth into captivity, and the residue of the people shall not be cut off from the city.  Zechariah 14: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OAD</w:t>
        <w:tab/>
        <w:t>Hostile incursion; rai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chish said, Whither have ye made a ROAD to day? And David said, Against the south of Judah, and against the south of the Jerahmeelites, and against the south of the Kenites.  1 Samuel 27: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UE</w:t>
        <w:tab/>
        <w:t>A pl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oe unto you, Pharisees! for ye tithe mint and RUE and all manner of herbs, and pass over judgment and the love of God: these ought ye to have done, and not to leave the other undone.  Luke 11:4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RUSH</w:t>
        <w:tab/>
        <w:t>A reed growing in moist plac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the LORD will cut off from Israel head and tail, branch and RUSH, in one day.   The ancient and honourable, he is the head; and the prophet that teacheth lies, he is the tail.  Isaiah 9: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BBATH</w:t>
        <w:tab/>
        <w:t>A rest; cessation from wor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x days shalt thou labour, and do all thy work: but the seventh day is the SABBATH of the LORD thy God: in it thou shalt not do any work, thou, nor thy son, nor thy daughter, thy manservant, nor thy maidservant, nor thy cattle, nor thy stranger that is within thy gates.  Exodus 20: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CKBUT</w:t>
        <w:tab/>
        <w:t>A stringed musical instru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at that time, when all the people heard the sound of the cornet, flute, harp, SACKBUT, psaltery, and all kinds of music, all the people, the nations, and the languages, fell down and worshipped the golden image that Nebuchadnezzar the king had set up.  Daniel 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MIT SACRILEGE</w:t>
        <w:tab/>
        <w:t>To rob templ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that sayest a man should not commit adultery, dost thou commit adultery? thou that abhorrest idols, dost thou COMMIT SACRILEGE?  Romans 2: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INTS</w:t>
        <w:tab/>
        <w:t>Men and women of Go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Acts 26: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LUTATIONS</w:t>
        <w:tab/>
        <w:t>A gree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them in his doctrine, Beware of the scribes, which love to go in long clothing, and love SALUTATIONS in the marketplaces, and the chief seats in the synagogues, and the uppermost rooms at feasts: which devour widows' houses, and for a pretence make long prayers: these shall receive greater damnation.  Mark 12:38-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NCTIFICATION</w:t>
        <w:tab/>
        <w:t>The act of making a thing pure and ho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ye know what commandments we gave you by the Lord Jesus. For this is the will of God, even your SANCTIFICATION, that ye should abstain from fornication:  That every one of you should know how to possess his vessel in SANCTIFICATION and honour.  1 Thessalonians 4: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NCTIFY</w:t>
        <w:tab/>
        <w:t>To be sacred and set apar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y tabernacle also shall be with them: yea, I will be their God, and they shall be my people.  And the heathen shall know that I the LORD do SANCTIFY Israel, when my sanctuary shall be in the midst of them for evermore.  Ezekiel 37:27-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RDINE</w:t>
        <w:tab/>
        <w:t>A beautiful sto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that sat was to look upon like a jasper and a SARDINE stone: and there was a rainbow round about the throne, in sight like unto an emerald.  Revelation 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TAN</w:t>
        <w:tab/>
        <w:t>Adversar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Peter took him, and began to rebuke him, saying, Be it far from thee, Lord: this shall not be unto thee.  But he turned, and said unto Peter, Get thee behind me, SATAN: thou art an offence unto me: for thou savourest not the things that be of God, but those that be of men.  Matthew 16:2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TIATE</w:t>
        <w:tab/>
        <w:t>To satisfy; fi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  Jeremiah 31: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TYR</w:t>
        <w:tab/>
        <w:t>He-go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rns shall come up in her palaces, nettles and brambles in the fortresses thereof: and it shall be an habitation of dragons, and a court for owls.  The wild beasts of the desert shall also meet with the wild beasts of the island, and the SATYR shall cry to his fellow; the screech owl also shall rest there, and find for herself a place of rest.  Isaiah 34: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VE</w:t>
        <w:tab/>
        <w:t>Except; besid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f the Jews five times received I forty stripes SAVE one. Thrice was I beaten with rods, once was I stoned, thrice I suffered shipwreck, a night and a day I have been in the deep.  2 Corinthians 11: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AVOUR</w:t>
        <w:tab/>
        <w:t>A smell; taste; od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are the salt of the earth: but if the salt have lost his SAVOUR, wherewith shall it be salted?  It is thenceforth good for nothing, but to cast out, and to be trodden under foot of men.  Matthew 5: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ABBARD</w:t>
        <w:tab/>
        <w:t>A case or covering for a swo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 thou sword of the LORD, how long will it be ere thou be quiet? put up thyself into thy SCABBARD, rest, and be still. How can it be quiet, seeing the LORD hath given it a charge against Ashkelon, and against the sea shore? there hath he appointed it.  Jeremiah 47: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ALL</w:t>
        <w:tab/>
        <w:t>A scaly skin erup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s is the law for all manner of plague of leprosy, and SCALL, and for the leprosy of a garment, and of a house, and for a rising, and for a scab, and for a bright spot: to teach when it is unclean, and when it is clean: this is the law of leprosy.  Leviticus 14:54-5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OURGE</w:t>
        <w:tab/>
        <w:t>Whi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Take these things hence; make not my Father's house an house of merchandise.  John 2:14-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OURGE</w:t>
        <w:tab/>
        <w:t>To whip; flo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s they bound him with thongs, Paul said unto the centurion that stood by, Is it lawful for you to SCOURGE a man that is a Roman, and uncondemned?  When the centurion heard that, he went and told the chief captain, saying, Take heed what thou doest: for this man is a Roman.  Acts 22:25-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RABBLED</w:t>
        <w:tab/>
        <w:t>Scraped, scratched with the claw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changed his behaviour before them, and feigned himself mad in their hands, and SCRABBLED on the doors of the gate, and let his spittle fall down upon his beard.  1 Samuel 21: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RIP</w:t>
        <w:tab/>
        <w:t>Bag; sack; wall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ent them to preach the kingdom of God, and to heal the sick.  And he said unto them, Take nothing for your journey, neither staves, nor SCRIP, neither bread, neither money; neither have two coats apiece.  Luke 9: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CRIPTURES</w:t>
        <w:tab/>
        <w:t>That which is written; book; lett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all this was done, that the SCRIPTURES of the prophets might be fulfilled.  Then all the disciples forsook him, and fled.  Matthew 28: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A</w:t>
        <w:tab/>
        <w:t>Large bas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so he made a molten SEA of ten cubits from brim to brim, round in compass, and five cubits the height thereof; and a line of thirty cubits did compass it round about.  And under it was the similitude of oxen, which did compass it round about: ten in a cubit, compassing the SEA round about. Two rows of oxen were cast, when it was cast.  2 Chronicles 4: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ATWARD</w:t>
        <w:tab/>
        <w:t>Facing a se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cherubims spread out their wings on high, and covered with their wings over the mercy seat, with their faces one to another; even to the mercy SEATWARD were the faces of the cherubims.  Exodus 3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CT</w:t>
        <w:tab/>
        <w:t>A group or division; a par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y manner of life from my youth, which was at the first among mine own nation at Jerusalem, know all the Jews;  Which knew me from the beginning, if they would testify, that after the most straitest SECT of our religion I lived a Pharisee.  Acts 26: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DITIONS</w:t>
        <w:tab/>
        <w:t>An uproar; insurrection; dissens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atians 5: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EMLY</w:t>
        <w:tab/>
        <w:t>Proper; appropriat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s snow in summer, and as rain in harvest, so honour is not SEEMLY for a fool.  Proverbs 26: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ETHE</w:t>
        <w:tab/>
        <w:t>To coo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utter a parable unto the rebellious house, and say unto them, Thus saith the Lord GOD; Set on a pot, set it on, and also pour water into it: gather the pieces thereof into it, even every good piece, the thigh, and the shoulder; fill it with the choice bones.  Take the choice of the flock, and burn also the bones under it, and make it boil well, and let them SEETHE the bones of it therein.  Ezekiel 24: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LAH</w:t>
        <w:tab/>
        <w:t>Pause; stop and pond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nd in awe, and sin not: commune with your own heart upon your bed, and be still. SELAH.  Psalm 4: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LVEDGE</w:t>
        <w:tab/>
        <w:t>End; edg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make loops of blue upon the edge of the one curtain from the SELVEDGE in the coupling; and likewise shalt thou make in the uttermost edge of another curtain, in the coupling of the second.  Exodus 26: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PULCHRES</w:t>
        <w:tab/>
        <w:t>A place of burial; gra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e unto you, scribes and Pharisees, hypocrites! for ye are like unto whited SEPULCHRES, which indeed appear beautiful outward, but are within full of dead men's bones, and of all uncleanness.  Matthew 23: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RVILE</w:t>
        <w:tab/>
        <w:t>Laboriou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on the fifteenth day of the same month is the feast of unleavened bread unto the LORD: seven days ye must eat unleavened bread.  In the first day ye shall have an holy convocation: ye shall do no SERVILE work therein.  Leviticus 23: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RVITOR</w:t>
        <w:tab/>
        <w:t>Attendant; he who performs as a serv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came a man from Baalshalisha, and brought the man of God bread of the firstfruits, twenty loaves of barley, and full ears of corn in the husk thereof. And he said, Give unto the people, that they may eat.  And his SERVITOR said, What, should I set this before an hundred men? He said again, Give the people, that they may eat: for thus saith the LORD, They shall eat, and shall leave thereof.  2 Kings 4:42-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TTLE</w:t>
        <w:tab/>
        <w:t>Ledge; pedestal bloc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se are the measures of the altar after the cubits: The cubit is a cubit and an hand breadth; even the bottom shall be a cubit, and the breadth a cubit, and the border thereof by the edge thereof round about shall be a span: and this shall be the higher place of the altar.  And from the bottom upon the ground even to the lower SETTLE shall be two cubits, and the breadth one cubit; and from the lesser SETTLE even to the greater SETTLE shall be four cubits, and the breadth one cubit.  Ezekiel 43: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VENFOLD</w:t>
        <w:tab/>
        <w:t>Multiplied by sev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eover the light of the moon shall be as the light of the sun, and the light of the sun shall be SEVENFOLD, as the light of seven days, in the day that the LORD bindeth up the breach of his people, and healeth the stroke of their wound.  Isaiah 30: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VERAL HOUSE</w:t>
        <w:tab/>
        <w:t>Separated house; segregated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Uzziah the king was a leper unto the day of his death, and dwelt in a SEVERAL HOUSE, being a leper; for he was cut off from the house of the LORD: and Jotham his son was over the king's house, judging the people of the land.  2 Chronicles 26: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AMBLES</w:t>
        <w:tab/>
        <w:t>Meat mark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atsoever is sold in the SHAMBLES, that eat, asking no question for conscience sake.  1 Corinthians 10: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AMEFACEDNESS</w:t>
        <w:tab/>
        <w:t>Modes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like manner also, that women adorn themselves in modest apparel, with SHAMEFACEDNESS and sobriety; not with broided hair, or gold, or pearls, or costly array.  1 Timothy 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EAF</w:t>
        <w:tab/>
        <w:t>Bundle of gr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aid unto them, Hear, I pray you, this dream which I have dreamed: for, behold, we were binding sheaves in the field, and, lo, my SHEAF arose, and also stood upright; and, behold, your sheaves stood round about, and made obeisance to my SHEAF.  Genesis 37: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EATH</w:t>
        <w:tab/>
        <w:t>A case or covering for a swo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imon Peter having a sword drew it, and smote the high priest's servant, and cut off his right ear. The servant's name was Malchus.  Then said Jesus unto Peter, Put up thy sword into the SHEATH: the cup which my Father hath given me, shall I not drink it?  John 18: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ERD</w:t>
        <w:tab/>
        <w:t>Fragment; remn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hall break it as the breaking of the potters' vessel that is broken in pieces; he shall not spare: so that there shall not be found in the bursting of it a SHERD to take fire from the hearth, or to take water withal out of the pit.  Isaiah 30: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ERIFFS</w:t>
        <w:tab/>
        <w:t>One knowledgeable in the la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Daniel 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IVERS</w:t>
        <w:tab/>
        <w:t>Pieces; splint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that overcometh, and keepeth my works unto the end, to him will I give power over the nations: and he shall rule them with a rod of iron; as the vessels of a potter shall they be broken to SHIVERS: even as I received of my Father.  Revelation 2:26-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GNET</w:t>
        <w:tab/>
        <w:t>A seal or stamp.</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at day, saith the LORD of hosts, will I take thee, O Zerubbabel, my servant, the son of Shealtiel, saith the LORD, and will make thee as a SIGNET: for I have chosen thee, saith the LORD of hosts.  Haggai 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LVERLINGS</w:t>
        <w:tab/>
        <w:t>Coins made of sil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shall come to pass in that day, that every place shall be, where there were a thousand vines at a thousand SILVERLINGS, it shall even be for briers and thorns.  Isaiah 7: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MILITUDE</w:t>
        <w:tab/>
        <w:t>A likeness; image; representa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y made a calf in Horeb, and worshipped the molten image. Thus they changed their glory into the SIMILITUDE of an ox that eateth grass.  They forgat God their saviour, which had done great things in Egypt.  Psalm 106: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NEW</w:t>
        <w:tab/>
        <w:t>Tissue connecting a bone to muscl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I knew that thou art obstinate, and thy neck is an iron SINEW, and thy brow brass.  Isaiah 48: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NGLE</w:t>
        <w:tab/>
        <w:t>Clear; sound; health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ight of the body is the eye: therefore when thine eye is SINGLE, thy whole body also is full of light; but when thine eye is evil, thy body also is full of darkness.  Take heed therefore that the light which is in thee be not darkness.  Luke 11:34-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ITH</w:t>
        <w:tab/>
        <w:t>Si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thou hast had a perpetual hatred, and hast shed the blood of the children of Israel by the force of the sword in the time of their calamity, in the time that their iniquity had an end:  Therefore, as I live, saith the Lord GOD, I will prepare thee unto blood, and blood shall pursue thee: SITH thou hast not hated blood, even blood shall pursue thee.  Ezekiel 35: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LEIGHT</w:t>
        <w:tab/>
        <w:t>Trickery; entrapment by dece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at we henceforth be no more children, tossed to and fro, and carried about with every wind of doctrine, by the SLEIGHT of men, and cunning craftiness, whereby they lie in wait to deceive.  Ephesians 4: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LIPS</w:t>
        <w:tab/>
        <w:t>Branch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thou hast forgotten the God of thy salvation, and hast not been mindful of the rock of thy strength, therefore shalt thou plant pleasant plants, and shalt set it with strange SLIPS: in the day shalt thou make thy plant to grow, and in the morning shalt thou make thy seed to flourish: but the harvest shall be a heap in the day of grief and of desperate sorrow.  Isaiah 17: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LOW BELLIES</w:t>
        <w:tab/>
        <w:t>Idle glutto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ne of themselves, even a prophet of their own, said, The Cretians are alway liars, evil beasts, SLOW BELLIES.  Titus 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LUICES</w:t>
        <w:tab/>
        <w:t>Dam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fishers also shall mourn, and all they that cast angle into the brooks shall lament, and they that spread nets upon the waters shall languish.  Moreover they that work in fine flax, and they that weave networks, shall be confounded. And they shall be broken in the purposes thereof, all that make SLUICES and ponds for fish.  Isaiah 19:8-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MART</w:t>
        <w:tab/>
        <w:t>To be sore distress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that is surety for a stranger shall SMART for it: and he that hateth suretiship is sure.  Proverbs 11: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MITE</w:t>
        <w:tab/>
        <w:t>To strike; be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 say unto you, That ye resist not evil: but whosoever shall SMITE thee on thy right cheek, turn to him the other also.  Matthew 5:3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MOTE OFF</w:t>
        <w:tab/>
        <w:t>To have taken off or awa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hold, one of them which were with Jesus stretched out his hand, and drew his sword, and struck a servant of the high priest's, and SMOTE OFF his ear.  Matthew 26:5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BRIETY</w:t>
        <w:tab/>
        <w:t>Self-restraint; discretion; prude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like manner also, that women adorn themselves in modest apparel, with shamefacedness and SOBRIETY; not with broided hair, or gold, or pearls, or costly array.  1 Timothy 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D</w:t>
        <w:tab/>
        <w:t>To cook; boi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acob SOD pottage: and Esau came from the field, and he was faint: and Esau said to Jacob, Feed me, I pray thee, with that same red pottage; for I am faint: therefore was his name called Edom.  Genesis 25:29-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LACE</w:t>
        <w:tab/>
        <w:t>Comfort; soothe; relie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Come, let us take our fill of love until the morning: let us SOLACE ourselves with loves.  Proverbs 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OTHSAYERS</w:t>
        <w:tab/>
        <w:t>A foreteller of the future by astrolog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made I a decree to bring in all the wise men of Babylon before me, that they might make known unto me the interpretation of the dream.  Then came in the magicians, the astrologers, the Chaldeans, and the SOOTHSAYERS: and I told the dream before them; but they did not make known unto me the interpretation thereof.  Daniel 4: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OTHSAYING</w:t>
        <w:tab/>
        <w:t>Foretune-tell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came to pass, as we went to prayer, a certain damsel possessed with a spirit of divination met us, which brought her masters much gain by SOOTHSAYING: the same followed Paul and us, and cried, saying, These men are the servants of the most high God, which show unto us the way of salvation.  Acts 16: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P</w:t>
        <w:tab/>
        <w:t>A little bit; morse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Jesus had thus said, he was troubled in spirit, and testified, and said, Verily, verily, I say unto you, that one of you shall betray me.  Then the disciples looked one on another, doubting of whom he spake.  Now there was leaning on Jesus' bosom one of his disciples, whom Jesus loved.  Simon Peter therefore beckoned to him, that he should ask who it should be of whom he spake.  He then lying on Jesus' breast saith unto him, Lord, who is it?  Jesus answered, He it is, to whom I shall give a SOP, when I have dipped it.  And when he had dipped the SOP, he gave it to Judas Iscariot, the son of Simon.  John 13:21-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TTISH</w:t>
        <w:tab/>
        <w:t>Foolish; stupi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my people is foolish, they have not known me; they are SOTTISH children, and they have none understanding: they are wise to do evil, but to do good they have no knowledge.  Jeremiah 4: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PITE</w:t>
        <w:tab/>
        <w:t>Vexation; anger; grie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rise, O LORD; O God, lift up thine hand: forget not the humble. Wherefore doth the wicked contemn God?  He hath said in his heart, Thou wilt not require it.  Thou hast seen it: for thou beholdest mischief and SPITE, to requite it with thy hand: the poor committeth himself unto thee; thou art the helper of the fatherless.  Psalm 10:12-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PITTLE</w:t>
        <w:tab/>
        <w:t>Spit; saliva.</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 he had thus spoken, he spat on the ground, and made clay of the SPITTLE, and he anointed the eyes of the blind man with the clay, and said unto him, Go, wash in the pool of Siloam, (which is by interpretation, Sent.)  He went his way therefore, and washed, and came seeing.  John 9: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POIL</w:t>
        <w:tab/>
        <w:t>Booty; pre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before the child shall have knowledge to cry, My father, and my mother, the riches of Damascus and the SPOIL of Samaria shall be taken away before the king of Assyria.  Isaiah 8: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PUE</w:t>
        <w:tab/>
        <w:t>To vomit ou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 then because thou art lukewarm, and neither cold nor hot, I will SPUE thee out of my mouth.  Revelation 3: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BLISHETH</w:t>
        <w:tab/>
        <w:t>Establishes; makes steadfa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he which STABLISHETH us with you in Christ, and hath anointed us, is God; who hath also sealed us, and given the earnest of the Spirit in our hearts.  2 Corinthians 1:21-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NCHED</w:t>
        <w:tab/>
        <w:t>Stopped; stood sti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 woman having an issue of blood twelve years, which had spent all her living upon physicians, neither could be healed of any, came behind him, and touched the border of his garment: and immediately her issue of blood STANCHED.  Luke 8:43-4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NDARD</w:t>
        <w:tab/>
        <w:t>Flag; bann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ord that the LORD spake against Babylon and against the land of the Chaldeans by Jeremiah the prophet.  Declare ye among the nations, and publish, and set up a STANDARD; publish, and conceal not: say, Babylon is taken, Bel is confounded, Merodach is broken in pieces; her idols are confounded, her images are broken in pieces.  Jeremiah 50: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TURE</w:t>
        <w:tab/>
        <w:t>Maturity of life; age; adult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ich of you by taking thought can add one cubit unto his STATURE?  And why take ye thought for raiment?  Consider the lilies of the field, how they grow; they toil not, neither do they spin: and yet I say unto you, that even Solomon in all his glory was not arrayed like one of these.  Matthew 6:27-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VES</w:t>
        <w:tab/>
        <w:t>Rods; club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one of them smote the servant of the high priest, and cut off his right ear.  And Jesus answered and said, Suffer ye thus far. And he touched his ear, and healed him.  Then Jesus said unto the chief priests, and captains of the temple, and the elders, which were come to him, Be ye come out, as against a thief, with swords and STAVES?  Luke 22:50-5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Y</w:t>
        <w:tab/>
        <w:t>Support; something one relies up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behold, the Lord, the LORD of hosts, doth take away from Jerusalem and from Judah the STAY and the staff, the whole STAY of bread, and the whole STAY of water.  Isaiah 3: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AYED</w:t>
        <w:tab/>
        <w:t>Detained; he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it was day, he departed and went into a desert place: and the people sought him, and came unto him, and STAYED him, that he should not depart from them.  Luke 4:4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EDFAST</w:t>
        <w:tab/>
        <w:t>Firm; fixed; stead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my beloved brethren, be ye STEDFAST, unmoveable, always abounding in the work of the Lord, forasmuch as ye know that your labour is not in vain in the Lord.  1 Corinthians 15:5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EWARD</w:t>
        <w:tab/>
        <w:t>Manag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Lord said, Who then is that faithful and wise STEWARD, whom his lord shall make ruler over his household, to give them their portion of meat in due season?  Blessed is that servant, whom his lord when he cometh shall find so doing.  Luke 12:4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IRS</w:t>
        <w:tab/>
        <w:t>Noises; tumul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 that art full of STIRS, a tumultuous city, a joyous city: thy slain men are not slain with the sword, nor dead in battle. All thy rulers are fled together, they are bound by the archers: all that are found in thee are bound together, which have fled from far.  Isaiah 2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OMACHER</w:t>
        <w:tab/>
        <w:t>A fine rob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t shall come to pass, that instead of sweet smell there shall be stink; and instead of a girdle a rent; and instead of well set hair baldness; and instead of a STOMACHER a girding of sackcloth; and burning instead of beauty.  Isaiah 3: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OUT</w:t>
        <w:tab/>
        <w:t>Strong; grea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roaring of the lion, and the voice of the fierce lion, and the teeth of the young lions, are broken.  The old lion perisheth for lack of prey, and the STOUT lion's whelps are scattered abroad.  Job 4: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AIGHTWAY</w:t>
        <w:tab/>
        <w:t>Immediat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sus said unto them, Come ye after me, and I will make you to become fishers of men.  And STRAIGHTWAY they forsook their nets, and followed him.  Mark 1: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AIT</w:t>
        <w:tab/>
        <w:t>Narro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Enter ye in at the STRAIT gate: for wide is the gate, and broad is the way, that leadeth to destruction, and many there be which go in thereat: because strait is the gate, and narrow is the way, which leadeth unto life, and few there be that find it.  Matthew 7: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AITENED</w:t>
        <w:tab/>
        <w:t>Hindered; imped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have taught thee in the way of wisdom; I have led thee in right paths.  When thou goest, thy steps shall not be STRAITENED; and when thou runnest, thou shalt not stumble.  Proverbs 4: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AITLY</w:t>
        <w:tab/>
        <w:t>Sternly; strict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STRAITLY charged him, and forthwith sent him away.  Mark 1: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AKES</w:t>
        <w:tab/>
        <w:t>Stripes; streak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acob took him rods of green poplar, and of the hazel and chesnut tree; and pilled white STRAKES in them, and made the white appear which was in the rods.  Genesis 30: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IKER</w:t>
        <w:tab/>
        <w:t>One apt to inflict blows or hit anoth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a bishop must be blameless, as the steward of God; not selfwilled, not soon angry, not given to wine, no STRIKER, not given to filthy lucre.  Titus 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TROWED</w:t>
        <w:tab/>
        <w:t>Scattered; spre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 very great multitude spread their garments in the way; others cut down branches from the trees, and STROWED them in the way.  And the multitudes that went before, and that followed, cried, saying, Hosanna to the son of David: Blessed is he that cometh in the name of the Lord; Hosanna in the highest.  Matthew 21: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BORNED</w:t>
        <w:tab/>
        <w:t>To induce; bribe; promp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were not able to resist the wisdom and the spirit by which he spake.  Then they SUBORNED men, which said, We have heard him speak blasphemous words against Moses, and against God.  And they stirred up the people, and the elders, and the scribes, and came upon him, and caught him, and brought him to the council.  Acts 6:10-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CCOUR</w:t>
        <w:tab/>
        <w:t>To help; ai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Hebrews 2: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CCOURER</w:t>
        <w:tab/>
        <w:t>Help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commend unto you Phebe our sister, which is a servant of the church which is at Cenchrea: that ye receive her in the Lord, as becometh saints, and that ye assist her in whatsoever business she hath need of you: for she hath been a SUCCOURER of many, and of myself also.  Romans 16: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MPTUOUSLY</w:t>
        <w:tab/>
        <w:t>Splendid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Luke 16: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NDRY</w:t>
        <w:tab/>
        <w:t>Various; man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who at SUNDRY times and in divers manners spake in time past unto the fathers by the prophets, hath in these last days spoken unto us by his Son, whom he hath appointed heir of all things, by whom also he made the worlds.  Hebrews 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w:t>
        <w:tab/>
        <w:t>To dine; to make a mea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I stand at the door, and knock: if any man hear my voice, and open the door, I will come in to him, and will SUP with him, and he with me.  Revelation 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ERFLUITY</w:t>
        <w:tab/>
        <w:t>Super abundance; overflow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 lay apart all filthiness and SUPERFLUITY of naughtiness, and receive with meekness the engrafted word, which is able to save your souls.  James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ERFLUOUS</w:t>
        <w:tab/>
        <w:t>Over and above; more than enoug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as touching the ministering to the saints, it is SUPERFLUOUS for me to write to you: for I know the forwardness of your mind, for which I boast of you to them of Macedonia, that Achaia was ready a year ago; and your zeal hath provoked very many.  2 Corinthians 9: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ERSCRIPTION</w:t>
        <w:tab/>
        <w:t>Inscription; title; a writing o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hall we give, or shall we not give? But he, knowing their hypocrisy, said unto them, Why tempt ye me? bring me a penny, that I may see it.  And they brought it. And he saith unto them, Whose is this image and SUPERSCRIPTION? And they said unto him, Caesar's.  Mark 12: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PLANT</w:t>
        <w:tab/>
        <w:t>To deceive; defrau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bend their tongues like their bow for lies: but they are not valiant for the truth upon the earth; for they proceed from evil to evil, and they know not me, saith the LORD. Take ye heed every one of his neighbour, and trust ye not in any brother: for every brother will utterly SUPPLANT, and every neighbour will walk with slanders.  And they will deceive every one his neighbour, and will not speak the truth: they have taught their tongue to speak lies, and weary themselves to commit iniquity.  Jeremiah 9: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PLE</w:t>
        <w:tab/>
        <w:t>To clean by was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ay, Thus saith the Lord GOD unto Jerusalem; Thy birth and thy nativity is of the land of Canaan; thy father was an Amorite, and thy mother an Hittite.  And as for thy nativity, in the day thou wast born thy navel was not cut, neither wast thou washed in water to SUPPLE thee; thou wast not salted at all, nor swaddled at all.  Ezekiel 16: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PLIANTS</w:t>
        <w:tab/>
        <w:t>Worshipp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n will I turn to the people a pure language, that they may all call upon the name of the LORD, to serve him with one consent.  From beyond the rivers of Ethiopia my SUPPLIANTS, even the daughter of my dispersed, shall bring mine offering.  Zephaniah 3: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PPLICATIONS</w:t>
        <w:tab/>
        <w:t>Petition; an expression of ne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exhort therefore, that, first of all, SUPPLICATIONS, prayers, intercessions, and giving of thanks, be made for all men.  1 Timothy 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RFEITING</w:t>
        <w:tab/>
        <w:t>Intoxication; overindulge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ake heed to yourselves, lest at any time your hearts be overcharged with SURFEITING, and drunkenness, and cares of this life, and so that day come upon you unawares.  For as a snare shall it come on all them that dwell on the face of the whole earth.  Luke 21:34-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RMISINGS</w:t>
        <w:tab/>
        <w:t>Suspicio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1 Timothy 6: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WADDLING CLOTHES</w:t>
        <w:tab/>
        <w:t>Clothes used for wrapp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he brought forth her firstborn son, and wrapped him in SWADDLING CLOTHES, and laid him in a manger; because there was no room for them in the inn.  Luke 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WELLINGS</w:t>
        <w:tab/>
        <w:t>Puffed-up, inflated attitudes; concei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fear, lest, when I come, I shall not find you such as I would, and that I shall be found unto you such as ye would not: lest there be debates, envyings, wraths, strifes, backbitings, whisperings, SWELLINGS, tumults.  2 Corinthians 12: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WINE</w:t>
        <w:tab/>
        <w:t>Pig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ive not that which is holy unto the dogs, neither cast ye your pearls before SWINE, lest they trample them under their feet, and turn again and rend you.  Matthew 7: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BERING</w:t>
        <w:tab/>
        <w:t>To strike (especially the tabr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gates of the rivers shall be opened, and the palace shall be dissolved.  And Huzzab shall be led away captive, she shall be brought up, and her maids shall lead her as with the voice of doves, TABERING upon their breasts.  Nahum 2: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BERNACLE</w:t>
        <w:tab/>
        <w:t>A tent, booth or dwell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 the light of the wicked shall be put out, and the spark of his fire shall not shine.  The light shall be dark in his TABERNACLE, and his candle shall be put out with him.  Job 18: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BRET</w:t>
        <w:tab/>
        <w:t>Tambouri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e unto them that rise up early in the morning, that they may follow strong drink; that continue until night, till wine inflame them!  And the harp, and the viol, the TABRET, and pipe, and wine, are in their feasts: but they regard not the work of the LORD, neither consider the operation of his hands.  Isaiah 5: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CHES</w:t>
        <w:tab/>
        <w:t>Hooks; fasten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ou shalt make fifty TACHES of gold, and couple the curtains together with the taches: and it shall be one  Exodus 26: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LE</w:t>
        <w:tab/>
        <w:t>A carefully counted numb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shall no more give the people straw to make brick, as heretofore: let them go and gather straw for themselves.  And the TALE of the bricks, which they did make heretofore, ye shall lay upon them; ye shall not diminish ought thereof: for they be idle; therefore they cry, saying, Let us go and sacrifice to our God.  Exodus 5: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LENTS</w:t>
        <w:tab/>
        <w:t>A weight, money, or gif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he that had received the five TALENTS went and traded with the same, and made them other five talents.   And likewise he that had received two, he also gained other two. But he that had received one went and digged in the earth, and hid his lord's money.  Matthew 25:16-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RES</w:t>
        <w:tab/>
        <w:t>Weeds found in gra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other parable put he forth unto them, saying, The kingdom of heaven is likened unto a man which sowed good seed in his field:   But while men slept, his enemy came and sowed TARES among the wheat, and went his way.  Matthew 13: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RGET</w:t>
        <w:tab/>
        <w:t>Shiel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king Solomon made two hundred targets of beaten gold: six hundred shekels of gold went to one TARGET.  1 Kings 10: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AUNT</w:t>
        <w:tab/>
        <w:t xml:space="preserve"> An object of scorn and deris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oreover I will make thee waste, and a reproach among the nations that are round about thee, in the sight of all that pass by.  So it shall be a reproach and a TAUNT, an instruction and an astonishment unto the nations that are round about thee, when I shall execute judgments in thee in anger and in fury and in furious rebukes.  I the LORD have spoken it.  Ezekiel 5: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ATS</w:t>
        <w:tab/>
        <w:t>Breas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on of man, there were two women, the daughters of one mother: and they committed whoredoms in Egypt; they committed whoredoms in their youth: there were their breasts pressed, and there they bruised the TEATS of their virginity.  Ezekiel 23: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LL</w:t>
        <w:tab/>
        <w:t>To number; cou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behold, the word of the LORD came unto him, saying, This shall not be thine heir; but he that shall come forth out of thine own bowels shall be thine heir.  And he brought him forth abroad, and said, Look now toward heaven, and TELL the stars, if thou be able to number them: and he said unto him, So shall thy seed be.  Genesis 15: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MPERED</w:t>
        <w:tab/>
        <w:t>To mingle; sprinkle; moist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unleavened bread, and cakes unleavened TEMPERED with oil, and wafers unleavened anointed with oil: of wheaten flour shalt thou make them.  Exodus 29: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MPERANCE</w:t>
        <w:tab/>
        <w:t>Self-contro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fruit of the Spirit is love, joy, peace, longsuffering, gentleness, goodness, faith, meekness, TEMPERANCE: against such there is no law.  And they that are Christ's have crucified the flesh with the affections and lusts.  Galatians 5:22-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MPERATE</w:t>
        <w:tab/>
        <w:t>To exercise power or self-contro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Know ye not that they which run in a race run all, but one receiveth the prize?  So run, that ye may obtain.  And every man that striveth for the mastery is TEMPERATE in all things.  Now they do it to obtain a corruptible crown; but we an incorruptible.  1 Corinthians 9:24-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MPEST</w:t>
        <w:tab/>
        <w:t>Storm; whirlwi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LORD trieth the righteous: but the wicked and him that loveth violence his soul hateth.  Upon the wicked he shall rain snares, fire and brimstone, and an horrible TEMPEST: this shall be the portion of their cup.  Psalm 11:5-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NONS</w:t>
        <w:tab/>
        <w:t>Projection on the end of a wooden boar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wo TENONS shall there be in one board, set in order one against another: thus shalt thou make for all the boards of the tabernacle.  Exodus 2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RAPHIM</w:t>
        <w:tab/>
        <w:t>Idols; images; go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 man Micah had an house of gods, and made an ephod, and TERAPHIM, and consecrated one of his sons, who became his priest.  Judges 17: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STAMENT</w:t>
        <w:tab/>
        <w:t>A covenant; an agree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where a TESTAMENT is, there must also of necessity be the death of the testator.  For a TESTAMENT is of force after men are dead: otherwise it is of no strength at all while the testator liveth.  Whereupon neither the first TESTAMENT was dedicated without blood.  Hebrews 9:16-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ETRARCH</w:t>
        <w:tab/>
        <w:t>Ruler of a fourth; one of four leader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t that time Herod the TETRARCH heard of the fame of Jesus.  Matthew 14: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E</w:t>
        <w:tab/>
        <w:t>You (second person singular pronou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 merciful unto me, O Lord: for I cry unto THEE daily.  Psalm 86: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CE</w:t>
        <w:tab/>
        <w:t>There; that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the Pharisees went out, and held a council against him, how they might destroy him.  But when Jesus knew it, he withdrew himself from THENCE: and great multitudes followed him, and he healed them all.  Matthew 12: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NE</w:t>
        <w:tab/>
        <w:t>Yours (second person singul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lead us not into temptation, but deliver us from evil: For THINE is the kingdom, and the power, and the glory, for ever. Amen.  Matthew 6: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THER</w:t>
        <w:tab/>
        <w:t>There; to that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y answered and said unto him, Where, Lord? And he said unto them, Wheresoever the body is, THITHER will the eagles be gathered together.  Luke 17: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THERWARD</w:t>
        <w:tab/>
        <w:t>In that direction; towar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  Jeremiah 50:4-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OU</w:t>
        <w:tab/>
        <w:t>You (second person singula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imon Peter answered him, Lord, to whom shall we go? THOU hast the words of eternal life.  John 6:6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REESCORE</w:t>
        <w:tab/>
        <w:t>Sixt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re is wisdom.  Let him that hath understanding count the number of the beast: for it is the number of a man; and his number is Six hundred THREESCORE and six.  Revelation 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RICE</w:t>
        <w:tab/>
        <w:t>Three tim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eter answered and said unto him, Though all men shall be offended because of thee, yet will I never be offended. Jesus said unto him, Verily I say unto thee, that this night, before the cock crow, thou shalt deny me THRICE.  Matthew 26:35-3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Y</w:t>
        <w:tab/>
        <w:t>Your (singular - short form of thi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Y kingdom come. Thy will be done in earth, as it is in heaven.  Matthew 6: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LLAGE</w:t>
        <w:tab/>
        <w:t>Ploughed la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Much food is in the TILLAGE of the poor: but there is that is destroyed for want of judgment.  Proverbs 13: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MBREL</w:t>
        <w:tab/>
        <w:t>Tambouri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Praise him with the TIMBREL and dance: praise him with stringed instruments and organs.  Psalm 150: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RE</w:t>
        <w:tab/>
        <w:t>Turban; head ornam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bear to cry, make no mourning for the dead, bind the TIRE of thine head upon thee, and put on thy shoes upon thy feet, and cover not thy lips, and eat not the bread of men.  Ezekiel 24: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RSHATHA</w:t>
        <w:tab/>
        <w:t>Title of a Persian govern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ome of the chief of the fathers gave unto the work. The TIRSHATHA gave to the treasure a thousand drams of gold, fifty basins, five hundred and thirty priests' garments.  Nehemiah 7:7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THE</w:t>
        <w:tab/>
        <w:t>The tenth part; 1/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ll the TITHE of the land, whether of the seed of the land, or of the fruit of the tree, is the LORD'S: it is holy unto the LORD.  Leviticus 27:3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ITTLE</w:t>
        <w:tab/>
        <w:t>A point of a letter of the alphab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ink not that I am come to destroy the law, or the prophets: I am not come to destroy, but to fulfil.  For verily I say unto you, till heaven and earth pass, one jot or one TITTLE shall in no wise pass from the law, till all be fulfilled.  Matthew 5:17-1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OLD OUT</w:t>
        <w:tab/>
        <w:t>Numbered; talli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Solomon determined to build an house for the name of the LORD, and an house for his kingdom.  And Solomon TOLD OUT threescore and ten thousand men to bear burdens, and fourscore thousand to hew in the mountain, and three thousand and six hundred to oversee them.  2 Chronicles 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OW</w:t>
        <w:tab/>
        <w:t>The short fibers of the flax pl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re were men lying in wait, abiding with her in the chamber.  And she said unto him, the Philistines be upon thee, Samson.  And he brake the withs, as a thread of TOW is broken when it toucheth the fire.  So his strength was not known.  Judges 16: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AFFICK</w:t>
        <w:tab/>
        <w:t>Trade; busi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cropped off the top of his young twigs, and carried it into a land of TRAFFICK; he set it in a city of merchants.  Ezekiel 17: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ANSGRESSION</w:t>
        <w:tab/>
        <w:t>Wrong-doing; a violation of a la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urely thou hast spoken in mine hearing, and I have heard the voice of thy words, saying, I am clean without TRANSGRESSION, I am innocent; neither is there iniquity in me.  Job 33:8-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AVERSING</w:t>
        <w:tab/>
        <w:t>Turning; interweaving; entangl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ow canst thou say, I am not polluted, I have not gone after Baalim?  See thy way in the valley, know what thou hast done: thou art a swift dromedary TRAVERSING her ways.  Jeremiah 2: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ESPASSES</w:t>
        <w:tab/>
        <w:t>Wrong-doing; s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f ye forgive men their TRESPASSES, your heavenly Father will also forgive you: but if ye forgive not men their TRESPASSES, neither will your Father forgive your TRESPASSES.  Matthew 6: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ODDEN</w:t>
        <w:tab/>
        <w:t>Tramp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 are the salt of the earth: but if the salt have lost his savour, wherewith shall it be salted?  It is thenceforth good nothing but to be cast out, and to be TRODDEN under foot of men.  Matthew 5: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ODE</w:t>
        <w:tab/>
        <w:t>Trampl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n the mean time, when there were gathered together an innumerable multitude of people, insomuch that they TRODE one upon another, he began to say unto his disciples first of all, Beware ye of the leaven of the Pharisees, which is hypocrisy.  Luke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OW</w:t>
        <w:tab/>
        <w:t>Think.</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 Doth he thank that servant because he did the things that were commanded him?  I TROW not.  Luke 1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RUMP</w:t>
        <w:tab/>
        <w:t>Trump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Lord himself shall descend from heaven with a shout, with the voice of the archangel, and with the TRUMP of God: and the dead in Christ shall rise first.  1 Thessalonians 4: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URTLE</w:t>
        <w:tab/>
        <w:t>Dov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flowers appear on the earth; the time of the singing of birds is come, and the voice of the TURTLE is heard in our land.  Song of Solomon 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WAIN</w:t>
        <w:tab/>
        <w:t>Tw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cause shall a man leave his father and mother, and cleave to his wife; and they TWAIN shall be one flesh: so then they are no more TWAIN, but one flesh.   What therefore God hath joined together, let not man put asunder.  Mark 10:7-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YRUS</w:t>
        <w:tab/>
        <w:t>Tyre, city o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refore thus saith the Lord GOD; Behold, I am against thee, O TYRUS, and will cause many nations to come up against thee, as the sea causeth his waves to come up.  Ezekiel 26: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NCTION</w:t>
        <w:tab/>
        <w:t>An anoin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ye have an UNCTION from the Holy One, and ye know all things.  1 John 2: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NDERSETTERS</w:t>
        <w:tab/>
        <w:t>Suppor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there were four UNDERSETTERS to the four corners of one base: and the UNDERSETTERS were of the very base itself.  1 Kings 7: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NICORN</w:t>
        <w:tab/>
        <w:t>Wild ox.</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ll the UNICORN be willing to serve thee, or abide by thy crib?  Canst thou bind the unicorn with his band in the furrow? or will he harrow the valleys after thee?  Wilt thou trust him, because his strength is great? or wilt thou leave thy labour to him?  Wilt thou believe him, that he will bring home thy seed, and gather it into thy barn?  Job 39:9-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NLADE</w:t>
        <w:tab/>
        <w:t>To discharge; unloa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finding a ship sailing over unto Phenicia, we went aboard, and set forth.  Now when we had discovered Cyprus, we left it on the left hand, and sailed into Syria, and landed at Tyre: for there the ship was to UNLADE her burden.  Acts 21: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NSHOD</w:t>
        <w:tab/>
        <w:t>Barefoo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thhold thy foot from being UNSHOD, and thy throat from thirst: but thou saidst, There is no hope: no; for I have loved strangers, and after them will I go.  Jeremiah 2:2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NTOWARD</w:t>
        <w:tab/>
        <w:t>Perverse; be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And with many other words did he testify and exhort, saying, Save yourselves from this UNTOWARD generation.  Acts 2:38-4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PBRAIDETH</w:t>
        <w:tab/>
        <w:t>To scold; reproach; repriman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f any of you lack wisdom, let him ask of God, that giveth to all men liberally, and UPBRAIDETH not; and it shall be given him.  James 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SURP</w:t>
        <w:tab/>
        <w:t>To seize and take hold o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 suffer not a woman to teach, nor to USURP authority over the man, but to be in silence.  1 Timothy 2: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USURY</w:t>
        <w:tab/>
        <w:t>Interes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nother came, saying, Lord, behold, here is thy pound, which I have kept laid up in a napkin: for I feared thee, because thou art an austere man: thou takest up that thou layedst not down, and reapest that thou didst not sow.  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  Luke 19:20-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AIN</w:t>
        <w:tab/>
        <w:t>Empty; foolish; usel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ye pray, use not VAIN repetitions, as the heathen do: for they think that they shall be heard for their much speaking.  Matthew 6: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ALE</w:t>
        <w:tab/>
        <w:t>Valle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ll these were joined together in the VALE of Siddim, which is the salt sea.  Genesis 1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ARIANCE</w:t>
        <w:tab/>
        <w:t>Contention; strif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atians 5: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HEMENTLY</w:t>
        <w:tab/>
        <w:t>Violently; intens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e is like a man which built an house, and digged deep, and laid the foundation on a rock: and when the flood arose, the stream beat VEHEMENTLY upon that house, and could not shake it: for it was founded upon a rock.  Luke 6:4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RILY</w:t>
        <w:tab/>
        <w:t>Truly; sure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Jesus answered them, VERILY, VERILY, I say unto you, Whosoever committeth sin is the servant of sin.  John 8:3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RITY</w:t>
        <w:tab/>
        <w:t>Tru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unto I am ordained a preacher, and an apostle, (I speak the truth in Christ, and lie not;) a teacher of the Gentiles in faith and VERITY.  1 Timothy 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RMILION</w:t>
        <w:tab/>
        <w:t>Red colo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e unto him that buildeth his house by unrighteousness, and his chambers by wrong; that useth his neighbour's service without wages, and giveth him not for his work;  That saith, I will build me a wide house and large chambers, and cutteth him out windows; and it is ceiled with cedar, and painted with VERMILION.  Jeremiah 22: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STMENTS</w:t>
        <w:tab/>
        <w:t>Garments; clo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hu sent through all Israel: and all the worshippers of Baal came, so that there was not a man left that came not. And they came into the house of Baal; and the house of Baal was full from one end to another.  And he said unto him that was over the vestry, Bring forth VESTMENTS for all the worshippers of Baal. And he brought them forth VESTMENTS.  2 Kings 10:21-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STRY</w:t>
        <w:tab/>
        <w:t>Wardrob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hu sent through all Israel: and all the worshippers of Baal came, so that there was not a man left that came not. And they came into the house of Baal; and the house of Baal was full from one end to another.  And he said unto him that was over the VESTRY, Bring forth vestments for all the worshippers of Baal. And he brought them forth vestments.  2 Kings 10:21-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STURE</w:t>
        <w:tab/>
        <w:t>Garment; cloak; cloth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His eyes were as a flame of fire, and on his head were many crowns; and he had a name written, that no man knew, but he himself.  And he was clothed with a VESTURE dipped in blood: and his name is called The Word of God.  Revelation 19: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EX</w:t>
        <w:tab/>
        <w:t>To trouble; disturb.</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Job answered and said, How long will ye VEX my soul, and break me in pieces with words?  Job 19: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AL</w:t>
        <w:tab/>
        <w:t>Bowl; goble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  Revelation 16: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CTUALS</w:t>
        <w:tab/>
        <w:t>Food; susten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  Matthew 14:14-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GILANT</w:t>
        <w:tab/>
        <w:t>Watchfu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 bishop then must be blameless, the husband of one wife, VIGILANT, sober, of good behaviour, given to hospitality, apt to teach.  1 Timothy 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LEST</w:t>
        <w:tab/>
        <w:t>Lowest; despis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wicked walk on every side, when the VILEST men are exalted.  Psalm 12: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LLANY</w:t>
        <w:tab/>
        <w:t>Fol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cause they have committed VILLANY in Israel, and have committed adultery with their neighbours' wives, and have spoken lying words in my name, which I have not commanded them; even I know, and am a witness, saith the LORD.  Jeremiah 29: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OL</w:t>
        <w:tab/>
        <w:t>Instrument similar to a violi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at chant to the sound of the VIOL, and invent to themselves instruments of musick, like David.  Amos 6: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PERS</w:t>
        <w:tab/>
        <w:t>Snak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he saw many of the Pharisees and Sadducees come to his baptism he said unto them, O generation of VIPERS, who hath warned you to flee from the wrath to come?  Matthew 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ISAGE</w:t>
        <w:tab/>
        <w:t>An appearance; form.</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my servant shall deal prudently, he shall be exalted and extolled, and be very high.  As many were astonied at thee; his VISAGE was so marred more than any man, and his form more than the sons of men.  Isaiah 52: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VOCATION</w:t>
        <w:tab/>
        <w:t>A calling; invitation; summo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therefore, the prisoner of the Lord, beseech you that ye walk worthy of the VOCATION wherewith ye are called, with all lowliness and meekness, with longsuffering, forbearing one another in love; endeavouring to keep the unity of the Spirit in the bond of peace.  Ephesians 4: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LLOW</w:t>
        <w:tab/>
        <w:t>To ro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O daughter of my people, gird thee with sackcloth, and WALLOW thyself in ashes: make thee mourning, as for an only son, most bitter lamentation: for the spoiler shall suddenly come upon us.  Jeremiah 6:2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NTON</w:t>
        <w:tab/>
        <w:t>Excessive; rebelliou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the younger widows refuse: for when they have begun to wax WANTON against Christ, they will marry; having damnation, because they have cast off their first faith.  1 Timothy 5:11-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NTONNESS</w:t>
        <w:tab/>
        <w:t>Extreme indulgence in sensual pleasur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night is far spent, the day is at hand: let us therefore cast off the works of darkness, and let us put on the armour of light.  Let us walk honestly, as in the day; not in rioting and drunkenness, not in chambering and WANTONNESS, not in strife and envying.  Romans 13:12-1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RD</w:t>
        <w:tab/>
        <w:t>Prison; custod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spake the chief butler unto Pharaoh, saying, I do remember my faults this day:  Pharaoh was wroth with his servants, and put me in WARD in the captain of the guard's house, both me and the chief baker.  Genesis 41:9-1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TERSPOUTS</w:t>
        <w:tab/>
        <w:t>Waterfal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Deep calleth unto deep at the noise of thy WATERSPOUTS: all thy waves and thy billows are gone over me.  Psalm 4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X</w:t>
        <w:tab/>
        <w:t>To grow; become; advan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ll that ye have, and give alms; provide yourselves bags which WAX not old, a treasure in the heavens that faileth not, where no thief approacheth, neither moth corrupteth.  Luke 12:3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YFARING MAN</w:t>
        <w:tab/>
        <w:t>Traveler; passer-b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ehold, their valiant ones shall cry without: the ambassadors of peace shall weep bitterly.  The highways lie waste, the WAYFARING MAN ceaseth: he hath broken the covenant, he hath despised the cities, he regardeth no man.  Isaiah 33: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AYMARKS</w:t>
        <w:tab/>
        <w:t>Landmarks; guidepost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Set thee up WAYMARKS, make thee high heaps: set thine heart toward the highway, even the way which thou wentest: turn again, O virgin of Israel, turn again to these thy cities.  Jeremiah 3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EN</w:t>
        <w:tab/>
        <w:t>A running so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lind, or broken, or maimed, or having a WEN, or scurvy, or scabbed, ye shall not offer these unto the LORD, nor make an offering by fire of them upon the altar unto the LORD.  Leviticus 22: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ENCH</w:t>
        <w:tab/>
        <w:t>Maidservan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refore send quickly, and tell David, saying, Lodge not this night in the plains of the wilderness, but speedily pass over; lest the king be swallowed up, and all the people that are with him.  Now Jonathan and Ahimaaz stayed by Enrogel; for they might not be seen to come into the city: and a WENCH went and told them; and they went and told king David.  2 Samuel 17:16-1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ERT</w:t>
        <w:tab/>
        <w:t>Were; wa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know thy works, that thou art neither cold nor hot: I would thou WERT cold or hot.  So then because thou art lukewarm, and neither cold nor hot, I will spue thee out of my mouth.  Revelation 3: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NCE</w:t>
        <w:tab/>
        <w:t>From wher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Pharisees therefore said unto him, Thou bearest record of thyself; thy record is not true.  Jesus answered and said unto them, Though I bear record of myself, yet my record is true: for I know WHENCE I came, and whither I go; but ye cannot tell WHENCE I come, and whither I go.  John 8: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FORE</w:t>
        <w:tab/>
        <w:t>Why?; for what reason?; for what caus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Israel, which followed after the law of righteousness, hath not attained to the law of righteousness.  WHEREFORE? Because they sought it not by faith, but as it were by the works of the law.  Romans 9:31-3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INSOEVER</w:t>
        <w:tab/>
        <w:t>In whatever respec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 speak as concerning reproach, as though we had been weak. Howbeit WHEREINSOEVER any is bold, (I speak foolishly,) I am bold also.  2 Corinthians 1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WITH</w:t>
        <w:tab/>
        <w:t>The things with whic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Let thy mercies come also unto me, O LORD, even thy salvation, according to thy word.  So shall I have WHEREWITH to answer him that reproacheth me: for I trust in thy word.  Psalm 119:41-4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WITHAL</w:t>
        <w:tab/>
        <w:t>How?; By what mean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REWITHAL shall a young man cleanse his way?  By taking heed thereto according to thy word.  Psalm 119: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ET</w:t>
        <w:tab/>
        <w:t>To sharpe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judgeth the righteous, and God is angry with the wicked every day.  If he turn not, he will WHET his sword; he hath bent his bow, and made it ready.  He hath also prepared for him the instruments of death; he ordaineth his arrows against the persecutors.  Psalm 7:1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IT</w:t>
        <w:tab/>
        <w:t>A least bi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I suppose I was not a WHIT behind the very chiefest apostles.  2 Corinthians 11: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ITHER</w:t>
        <w:tab/>
        <w:t>Where; which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Pharisees therefore said unto him, Thou bearest record of thyself; thy record is not true.  Jesus answered and said unto them, Though I bear record of myself, yet my record is true: for I know whence I came, and WHITHER I go; but ye cannot tell whence I come, and WHITHER I go.  John 8:13-1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ITHERSOEVER</w:t>
        <w:tab/>
        <w:t>Where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 certain scribe came, and said unto him, Master, I will follow thee WHITHERSOEVER thou goest.  And Jesus saith unto him, The foxes have holes, and the birds of the air have nests; but the Son of man hath not where to lay his head.  Matthew 8: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REMONGER</w:t>
        <w:tab/>
        <w:t>Sexually immoral pers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is ye know, that no WHOREMONGER, nor unclean person, nor covetous man, who is an idolater, hath any inheritance in the kingdom of Christ and of God.  Ephesians 5: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SO</w:t>
        <w:tab/>
        <w:t>He who; whoev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OSO eateth my flesh, and drinketh my blood, hath eternal life; and will raise him up at the last day.  John 6:5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LES</w:t>
        <w:tab/>
        <w:t>Cunning devices; method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inally, my brethren, be strong in the Lord, and in the power of his might.  Put on the whole armour of God, that ye may be able to stand against the WILES of the devil.  Ephesians 6:10-1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MPLES</w:t>
        <w:tab/>
        <w:t>A woman's garment; shawl.</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 changeable suits of apparel, and the mantles, and the WIMPLES, and the crisping pins.  Isaiah 3:22</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NEBIBBER</w:t>
        <w:tab/>
        <w:t>Drinker of win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John came neither eating nor drinking, and they say, He hath a devil.  The Son of man came eating and drinking, and they say, Behold a man gluttonous, and a WINEBIBBER, a friend of publicans and sinners.  But wisdom is justified of her children.  Matthew 11:18-1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NEFAT</w:t>
        <w:tab/>
        <w:t>A collection trough beneath a winepr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began to speak unto them by parables.  A certain man planted a vineyard, and set an hedge about it, and digged a place for the WINEFAT, and built a tower, and let it out to husbandmen, and went into a far country.  Mark 1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ST</w:t>
        <w:tab/>
        <w:t>Knew; to have know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they saw him, they were amazed: and his mother said unto him, Son, why hast thou thus dealt with us? behold, thy father and I have sought thee sorrowing.  And he said unto them, How is it that ye sought me?  WIST ye not that I must be about my Father's business?  Luke 2:48-4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T</w:t>
        <w:tab/>
        <w:t>To know; to become aware of.</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when she had done giving him drink, she said, I will draw water for thy camels also, until they have done drinking. And she hasted, and emptied her pitcher into the trough, and ran again unto the well to draw water, and drew for all his camels. And the man wondering at her held his peace, to WIT whether the LORD had made his journey prosperous or not.  Genesis 24:19-2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THAL</w:t>
        <w:tab/>
        <w:t>At the same time; together with.</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when I found that he had committed nothing worthy of death, and that he himself hath appealed to Augustus, I have determined to send him.  Of whom I have no certain thing to write unto my lord.  Wherefore I have brought him forth before you, and specially before thee, O king Agrippa, that, after examination had, I might have somewhat to write.  For it seemeth to me unreasonable to send a prisoner, and not WITHAL to signify the crimes laid against him.  Acts 25:25-2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THOUT</w:t>
        <w:tab/>
        <w:t>Outsid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hile he yet talked to the people, behold, his mother and his brethren stood without, desiring to speak with him.  Then one said unto him, Behold, thy mother and thy brethren stand WITHOUT, desiring to speak with thee.  Matthew 12:46-4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ITHS</w:t>
        <w:tab/>
        <w:t>Cords; rope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Now there were men lying in wait, abiding with her in the chamber.  And she said unto him, The Philistines be upon thee, Samson.  And he brake the WITHS, as a thread of tow is broken when it toucheth the fire.  So his strength was not known.  Judges 6: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E</w:t>
        <w:tab/>
        <w:t>An expression of grief or indignation.</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answered and said, He that dippeth his hand with me in the dish, the same shall betray me.  The Son of man goeth as it is written of him: but WOE unto that man by whom the Son of man is betrayed!  It had been good for that man if he had not been born.  Matthew 26:23-24</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NT</w:t>
        <w:tab/>
        <w:t>To be accustomed to.</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he came out, and went, as he was WONT, to the mount of Olives; and his disciples also followed him.  And when he was at the place, he said unto them, Pray that ye enter not into temptation.  And he was withdrawn from them about a stone's cast, and kneeled down, and prayed.  Luke 22:39-41</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RMWOOD</w:t>
        <w:tab/>
        <w:t>A bitter plant; bitterness.</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the lips of a strange woman drop as an honeycomb, and her mouth is smoother than oil: but her end is bitter as WORMWOOD, sharp as a twoedged sword.  Her feet go down to death; her steps take hold on hell.  Proverbs 5:3-5</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OT</w:t>
        <w:tab/>
        <w:t>To know.</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God hath not cast away his people which he foreknew.  WOT ye not what the scripture saith of Elias?   How he maketh intercession to God against Israel, saying, Lord, they have killed thy prophets, and digged down thine altars; and I am left alone, and they seek my life.  Romans 11:2-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REST</w:t>
        <w:tab/>
        <w:t>To wrench; to torture by twisting.</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2 Peter 3:15-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ROTH</w:t>
        <w:tab/>
        <w:t>To be provoked; angered.</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Matthew 2:16</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WROUGHT</w:t>
        <w:tab/>
        <w:t>Worked; mad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For yourselves know how ye ought to follow us: for we behaved not ourselves disorderly among you; neither did we eat any man's bread for nought; but WROUGHT with labour and travail night and day, that we might not be chargeable to any of you.  2 Thessalonians 3:7-8</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A</w:t>
        <w:tab/>
        <w:t>Yes; certainly.</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But let your communication be, YEA, YEA; Nay, nay: for whatsoever is more than these cometh of evil.  Matthew 5:37</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ESTERNIGHT</w:t>
        <w:tab/>
        <w:t>Last night.</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It is in the power of my hand to do you hurt: but the God of your father spake unto me YESTERNIGHT, saying, Take thou heed that thou speak not to Jacob either good or bad.  Genesis 31:29</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OKEFELLOW</w:t>
        <w:tab/>
        <w:t>Partner; fellow worker.</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And I intreat thee also, true YOKEFELLOW, help those women which laboured with me in the gospel, with Clement also, and with other my fellowlabourers, whose names are in the book of life.  Philippians 4:3</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YONDER</w:t>
        <w:tab/>
        <w:t>There; in that place.</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t>Then came the disciples to Jesus apart, and said, Why could not we cast him out?  And Jesus said unto them, Because of your unbelief: for verily I say unto you, if ye have faith as a grain of mustard seed, ye shall say unto this mountain, Remove hence to YONDER place; and it shall remove; and nothing shall be impossible unto you.  Matthew 17:19-20</w:t>
      </w:r>
    </w:p>
    <w:p>
      <w:pPr>
        <w:pStyle w:val="PlainText"/>
        <w:tabs>
          <w:tab w:val="clear" w:pos="720"/>
          <w:tab w:val="left" w:pos="4320" w:leader="none"/>
          <w:tab w:val="left" w:pos="7200" w:leader="none"/>
        </w:tabs>
        <w:rPr>
          <w:rFonts w:ascii="Times New Roman" w:hAnsi="Times New Roman" w:cs="Times New Roman"/>
        </w:rPr>
      </w:pPr>
      <w:r>
        <w:rPr>
          <w:rFonts w:cs="Times New Roman" w:ascii="Times New Roman" w:hAnsi="Times New Roman"/>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31:00Z</dcterms:created>
  <dc:creator>Kathy</dc:creator>
  <dc:description/>
  <dc:language>en-US</dc:language>
  <cp:lastModifiedBy>Engert</cp:lastModifiedBy>
  <cp:lastPrinted>2009-03-18T13:38:00Z</cp:lastPrinted>
  <dcterms:modified xsi:type="dcterms:W3CDTF">2009-03-20T12:21:00Z</dcterms:modified>
  <cp:revision>12</cp:revision>
  <dc:subject/>
  <dc:title>ABASED    </dc:title>
</cp:coreProperties>
</file>